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背后的秘密揭开日本电影中人妻的双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背后的秘密：揭开日本电影中人妻的双面性</w:t>
      </w:r>
      <w:r>
        <w:rPr>
          <w:sz w:val="32"/>
          <w:szCs w:val="32"/>
        </w:rPr>
        <w:t>&lt;/p&gt;&lt;p&gt;&lt;img src="/static-img/CJFxZ3mWn8hRj2dOtsNVkGdaDsPA39mL2AZg0x6xsGahxhfVRI1rVlR2bS-g29bV.jpg"&gt;&lt;/p&gt;&lt;p&gt;</w:t>
      </w:r>
      <w:r>
        <w:rPr>
          <w:sz w:val="32"/>
          <w:szCs w:val="32"/>
        </w:rPr>
        <w:t>在《与上司出轨的人妻》这部日本电影中，观众被引入了一段充满戏剧张力的关系故事。影片通过对主角们复杂情感的描绘，展现了人妻背后可能隐藏的多重身份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电影通过人物之间微妙的情感互动，展示了人们在工作场所中的隐私和个人生活如何交织。这不仅仅是关于婚姻外遇的问题，而是更深层次地探讨了社会规范、道德标准以及个人的内心挣扎。在这个过程中，我们看到了主角的人妻形象逐渐崩塌，她原来那一本正经的外表其实只是她日常生活的一部分。</w:t>
      </w:r>
      <w:r>
        <w:rPr>
          <w:sz w:val="32"/>
          <w:szCs w:val="32"/>
        </w:rPr>
        <w:t>&lt;/p&gt;&lt;p&gt;&lt;img src="/static-img/3J4vMr52lpIVecEwj16VxGdaDsPA39mL2AZg0x6xsGZk6r1nufpLysCHxebNMIaB-_isWltL1oVGWV4PfCm6PQ.jpg"&gt;&lt;/p&gt;&lt;p&gt;</w:t>
      </w:r>
      <w:r>
        <w:rPr>
          <w:sz w:val="32"/>
          <w:szCs w:val="32"/>
        </w:rPr>
        <w:t>其次，影片巧妙地呈现了角色间的情感纠葛。除了与上司之间不伦之恋，还有丈夫和朋友之间的紧张关系，以及女主角自己内心的矛盾。这些情感纠葛形成了一种错综复杂的情境，让观众难以做出明确判断，同时也让人产生共鸣，因为每个人都曾经或多或少地体验过类似的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电影还强调了社会压力对个人的影响。在现代都市生活中，每个人都面临着巨大的职业压力，以及家庭责任。而在这样的背景下，上司这种权威存在往往会成为人们逃避现实的心理依赖对象，从而导致一些原本稳定的婚姻出现裂痕。</w:t>
      </w:r>
      <w:r>
        <w:rPr>
          <w:sz w:val="32"/>
          <w:szCs w:val="32"/>
        </w:rPr>
        <w:t>&lt;/p&gt;&lt;p&gt;&lt;img src="/static-img/y_ptxrqjWXB6RXiXBvV69GdaDsPA39mL2AZg0x6xsGZk6r1nufpLysCHxebNMIaB-_isWltL1oVGWV4PfCm6PQ.jpg"&gt;&lt;/p&gt;&lt;p&gt;</w:t>
      </w:r>
      <w:r>
        <w:rPr>
          <w:sz w:val="32"/>
          <w:szCs w:val="32"/>
        </w:rPr>
        <w:t>此外，影片通过细腻刻画女主角心理变化，也反映出了现代女性独立自主的一般趋势。她开始质疑自己的选择，并最终意识到自己真正想要的是什么。这一转变不仅是一种成长，更是一种自我认知的过程，它提醒我们要勇敢追求真实的心愿，不要被他人的期待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叙事风格方面，《与上司出轨的人妻》采用了一种独特的手法，即将视角不断推移，从不同角度展示事件发生前后的各种可能性。这种叙事方式增强了剧情悬念，同时也使得观众能够从不同的立场去理解事件背后的原因和后果。</w:t>
      </w:r>
      <w:r>
        <w:rPr>
          <w:sz w:val="32"/>
          <w:szCs w:val="32"/>
        </w:rPr>
        <w:t>&lt;/p&gt;&lt;p&gt;&lt;img src="/static-img/HCt7tA93RqBiLZTMkkHLQ2daDsPA39mL2AZg0x6xsGZk6r1nufpLysCHxebNMIaB-_isWltL1oVGWV4PfCm6PQ.jpg"&gt;&lt;/p&gt;&lt;p&gt;</w:t>
      </w:r>
      <w:r>
        <w:rPr>
          <w:sz w:val="32"/>
          <w:szCs w:val="32"/>
        </w:rPr>
        <w:t>最后，这部电影还表现出了对传统价值观挑战的一面。在当代社会里，对于婚姻忠诚这一核心价值观，有越来越多的声音提出质疑。不论是在东方还是西方，都有人开始重新审视传统意义上的“忠诚”，并寻找适应时代发展新的解释。此时此刻，无论是作为一个旁观者还是直接参与者，我们都需要思考什么才算真正意义上的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与上司出轨的人妻》这部日本电影提供了一幅生动且富含深意的地图，让我们走进那些看似完美但实际却充满分歧的小家庭世界。它不仅是一个关于爱情、职场以及人类欲望三者的较量，更是一次对于自身真实需求进行探索的大胆尝试。</w:t>
      </w:r>
      <w:r>
        <w:rPr>
          <w:sz w:val="32"/>
          <w:szCs w:val="32"/>
        </w:rPr>
        <w:t>&lt;/p&gt;&lt;p&gt;&lt;img src="/static-img/3COj07acEYyJRtxvwP8D7WdaDsPA39mL2AZg0x6xsGZk6r1nufpLysCHxebNMIaB-_isWltL1oVGWV4PfCm6PQ.jpg"&gt;&lt;/p&gt;&lt;p&gt;&lt;a href = "/doc/941877-</w:t>
      </w:r>
      <w:r>
        <w:rPr>
          <w:sz w:val="32"/>
          <w:szCs w:val="32"/>
        </w:rPr>
        <w:t>上司背后的秘密揭开日本电影中人妻的双面性</w:t>
      </w:r>
      <w:r>
        <w:rPr>
          <w:sz w:val="32"/>
          <w:szCs w:val="32"/>
        </w:rPr>
        <w:t>.doc" rel="alternate" download="941877-</w:t>
      </w:r>
      <w:r>
        <w:rPr>
          <w:sz w:val="32"/>
          <w:szCs w:val="32"/>
        </w:rPr>
        <w:t>上司背后的秘密揭开日本电影中人妻的双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