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小说湛卢我在虚拟的世界里遇见了一个神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湛卢是一个隐秘而神奇的地方，据说这里藏着一面花镜。这个花镜不仅能够映射出人心深处的真实想法，还能将那些未曾实现的梦想和愿望化作鲜艳欲滴的花朵。</w:t>
      </w:r>
      <w:r>
        <w:rPr>
          <w:sz w:val="32"/>
          <w:szCs w:val="32"/>
        </w:rPr>
        <w:t>&lt;/p&gt;&lt;p&gt;&lt;img src="/static-img/mlTG1AJW-SyGH2wYODI7Ye7FfU7m0N4haL0qPs-BxXcfuKUa5ZUuvlhhTft1sdlL.jpg"&gt;&lt;/p&gt;&lt;p&gt;</w:t>
      </w:r>
      <w:r>
        <w:rPr>
          <w:sz w:val="32"/>
          <w:szCs w:val="32"/>
        </w:rPr>
        <w:t>我听闻这段故事，便踏上了寻找湛卢之路。我穿越了无数片荒凉的大地，最终来到了一个被云雾环绕的小村庄。这儿的人们都对我投以怀疑与恐惧的眼光，但我坚信，只要有勇气去追求，就一定能找到那个隐藏在传说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发现了一本破旧的小说，它上面用红墨水写着“花镜小说湛卢”。打开书页，里面的文字仿佛是由星辰编织而成，每一句都透着一种无法言喻的情感。我读得入迷，不知不觉间便沉浸在了那充满幻想与希望的小世界里。</w:t>
      </w:r>
      <w:r>
        <w:rPr>
          <w:sz w:val="32"/>
          <w:szCs w:val="32"/>
        </w:rPr>
        <w:t>&lt;/p&gt;&lt;p&gt;&lt;img src="/static-img/KNx8wf2JOpQJ7hrm82Rsae7FfU7m0N4haL0qPs-BxXcjpIt22pYRVLZ40Wxks4d0gZfXJFWzvaGhl1WDX3OCiA.jpg"&gt;&lt;/p&gt;&lt;p&gt;</w:t>
      </w:r>
      <w:r>
        <w:rPr>
          <w:sz w:val="32"/>
          <w:szCs w:val="32"/>
        </w:rPr>
        <w:t>当夜幕降临，我决定试探一下这本小说是否真的能够指引我找到那面神奇的花镜。我拿起书，用指尖轻轻触碰它，那瞬间，一股温暖如春日般散发出来，而我的视野竟然变得清晰起来。在空旷的大地上，一抹亮丽色彩悄然浮现，这正是我一直寻觅的心愿——那是一朵盛开的牡丹，它似乎是在向我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跟随那朵牡丹走进了一片美丽又宁静的地方。突然之间，一面镶嵌着各种各样的花瓣、叶子和树枝相互交织而成的一面镜子出现在我的眼前。这就是传说中的“花镜”，它承载着所有人的梦想和希望。</w:t>
      </w:r>
      <w:r>
        <w:rPr>
          <w:sz w:val="32"/>
          <w:szCs w:val="32"/>
        </w:rPr>
        <w:t>&lt;/p&gt;&lt;p&gt;&lt;img src="/static-img/VuMZzVCTPSpsXNv-dtHQxe7FfU7m0N4haL0qPs-BxXcjpIt22pYRVLZ40Wxks4d0gZfXJFWzvaGhl1WDX3OCiA.jpg"&gt;&lt;/p&gt;&lt;p&gt;</w:t>
      </w:r>
      <w:r>
        <w:rPr>
          <w:sz w:val="32"/>
          <w:szCs w:val="32"/>
        </w:rPr>
        <w:t>看着自己映照在这面神奇玻璃上的影像，我意识到：每个人的内心深处，都有一片自己的小世界。而只要我们敢于相信自己的 梦想，就没有什么是不能达到的。在离开这个神秘的地方之前，我对“花镜小说湛卢”这一传奇做出了最深刻理解：真正重要的是你如何看待自己，以及你对于生活所持有的态度。</w:t>
      </w:r>
      <w:r>
        <w:rPr>
          <w:sz w:val="32"/>
          <w:szCs w:val="32"/>
        </w:rPr>
        <w:t>&lt;/p&gt;&lt;p&gt;&lt;a href = "/doc/926904-</w:t>
      </w:r>
      <w:r>
        <w:rPr>
          <w:sz w:val="32"/>
          <w:szCs w:val="32"/>
        </w:rPr>
        <w:t>花镜小说湛卢我在虚拟的世界里遇见了一个神奇的故事</w:t>
      </w:r>
      <w:r>
        <w:rPr>
          <w:sz w:val="32"/>
          <w:szCs w:val="32"/>
        </w:rPr>
        <w:t>.doc" rel="alternate" download="926904-</w:t>
      </w:r>
      <w:r>
        <w:rPr>
          <w:sz w:val="32"/>
          <w:szCs w:val="32"/>
        </w:rPr>
        <w:t>花镜小说湛卢我在虚拟的世界里遇见了一个神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