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可爱是否需要向心上人赔礼道歉情感纠纷解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可爱是否需要向心上人赔礼道歉</w:t>
      </w:r>
      <w:r>
        <w:rPr>
          <w:sz w:val="32"/>
          <w:szCs w:val="32"/>
        </w:rPr>
        <w:t>&lt;/p&gt;&lt;p&gt;&lt;img src="/static-img/VJt65Zs90yljc-pBGjyGQO7FfU7m0N4haL0qPs-BxXcfuKUa5ZUuvlhhTft1sdlL.jpg"&gt;&lt;/p&gt;&lt;p&gt;</w:t>
      </w:r>
      <w:r>
        <w:rPr>
          <w:sz w:val="32"/>
          <w:szCs w:val="32"/>
        </w:rPr>
        <w:t>是不是真的欠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小世界里，感情纠葛总是让人头疼。今天，我们就来聊聊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和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间的故事，看看他们究竟该怎么办。</w:t>
      </w:r>
      <w:r>
        <w:rPr>
          <w:sz w:val="32"/>
          <w:szCs w:val="32"/>
        </w:rPr>
        <w:t>&lt;/p&gt;&lt;p&gt;&lt;img src="/static-img/ZQnUJ1XiBmyCJmTmHaPgze7FfU7m0N4haL0qPs-BxXcjpIt22pYRVLZ40Wxks4d0gZfXJFWzvaGhl1WDX3OCiA.jpg"&gt;&lt;/p&gt;&lt;p&gt;</w:t>
      </w:r>
      <w:r>
        <w:rPr>
          <w:sz w:val="32"/>
          <w:szCs w:val="32"/>
        </w:rPr>
        <w:t>首先，让我们回顾一下事件的起因。在一次偶然的聚会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不小心说了一些不太恰当的话，这些话虽然出自无意，但却深深触动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心。两人之前一直关系融洽，但这次的小失误让原本顺畅的沟通突然陷入僵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说一句玩笑就能解决一切？</w:t>
      </w:r>
      <w:r>
        <w:rPr>
          <w:sz w:val="32"/>
          <w:szCs w:val="32"/>
        </w:rPr>
        <w:t>&lt;/p&gt;&lt;p&gt;&lt;img src="/static-img/O4-JmfK0mldkTWV1BhglkO7FfU7m0N4haL0qPs-BxXcjpIt22pYRVLZ40Wxks4d0gZfXJFWzvaGhl1WDX3OCiA.jpg"&gt;&lt;/p&gt;&lt;p&gt;</w:t>
      </w:r>
      <w:r>
        <w:rPr>
          <w:sz w:val="32"/>
          <w:szCs w:val="32"/>
        </w:rPr>
        <w:t>面对这种情况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心里充满了焦虑。他知道自己的言行可能伤害到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所以他决定采取行动，尽力弥补过去的错误。第一步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选择直接与</w:t>
      </w:r>
      <w:r>
        <w:rPr>
          <w:sz w:val="32"/>
          <w:szCs w:val="32"/>
        </w:rPr>
        <w:t>C</w:t>
      </w:r>
      <w:r>
        <w:rPr>
          <w:sz w:val="32"/>
          <w:szCs w:val="32"/>
        </w:rPr>
        <w:t>进行坦诚交流，他解释自己当时的心境，以及为什么会说出那样的东西。他还承诺未来会更加谨慎，不再做任何可能伤害到对方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如此努力，两人的关系似乎并没有立即好转。这时候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开始怀疑：也许我真的欠了</w:t>
      </w:r>
      <w:r>
        <w:rPr>
          <w:sz w:val="32"/>
          <w:szCs w:val="32"/>
        </w:rPr>
        <w:t>C</w:t>
      </w:r>
      <w:r>
        <w:rPr>
          <w:sz w:val="32"/>
          <w:szCs w:val="32"/>
        </w:rPr>
        <w:t>一个道歉，也许我的行为确实值得得到惩罚。但就在他准备接受最坏结果的时候，一封来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手信给予了他新的希望。</w:t>
      </w:r>
      <w:r>
        <w:rPr>
          <w:sz w:val="32"/>
          <w:szCs w:val="32"/>
        </w:rPr>
        <w:t>&lt;/p&gt;&lt;p&gt;&lt;img src="/static-img/z8O9h0lbgZiaT-O64qXMne7FfU7m0N4haL0qPs-BxXcjpIt22pYRVLZ40Wxks4d0gZfXJFWzvaGhl1WDX3OCiA.jpg"&gt;&lt;/p&gt;&lt;p&gt;</w:t>
      </w:r>
      <w:r>
        <w:rPr>
          <w:sz w:val="32"/>
          <w:szCs w:val="32"/>
        </w:rPr>
        <w:t>那么，是不是真的可以从错误中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封手信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表达了对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一种理解，并且愿意给予他第二次机会。但同时，也提出了一个条件：如果下一次有类似的事情发生，无论多么困难，他们必须一起面对问题，而不能逃避。这对于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来说是一种巨大的压力，但也是一个宝贵的教训。</w:t>
      </w:r>
      <w:r>
        <w:rPr>
          <w:sz w:val="32"/>
          <w:szCs w:val="32"/>
        </w:rPr>
        <w:t>&lt;/p&gt;&lt;p&gt;&lt;img src="/static-img/AIp0kwOB-iL_olZ1LRmBRe7FfU7m0N4haL0qPs-BxXcjpIt22pYRVLZ40Wxks4d0gZfXJFWzvaGhl1WDX3OCiA.jpg"&gt;&lt;/p&gt;&lt;p&gt;</w:t>
      </w:r>
      <w:r>
        <w:rPr>
          <w:sz w:val="32"/>
          <w:szCs w:val="32"/>
        </w:rPr>
        <w:t>经过一段时间的小反思和努力调整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意识到真正的问题并不仅仅是在于他的言行，而更在于他们之间缺乏有效沟通。当你遇到困难时，最重要的是要勇敢地去面对它，而不是试图用逃避或否认来掩盖问题。而这个过程，就是他们情感成长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最初的问题：小可爱是否需要向心上人赔礼道歉？答案显而易见。在生活中，我们都可能犯错，但是真正重要的是如何从这些错误中学会成长，用真诚和勇气去修复那些因为我们的疏忽而受损的情感纽带。如果你认为自己的行为确实造成了痛苦，那么坦白、负责地进行自我反省，并且致力于改正，将是一个非常好的开始。不管结果如何，你都会学到一些关于如何处理冲突、如何珍惜关系以及如何成为更好的人的事物。</w:t>
      </w:r>
      <w:r>
        <w:rPr>
          <w:sz w:val="32"/>
          <w:szCs w:val="32"/>
        </w:rPr>
        <w:t>&lt;/p&gt;&lt;p&gt;&lt;a href = "/doc/904447-</w:t>
      </w:r>
      <w:r>
        <w:rPr>
          <w:sz w:val="32"/>
          <w:szCs w:val="32"/>
        </w:rPr>
        <w:t>小可爱是否需要向心上人赔礼道歉情感纠纷解决</w:t>
      </w:r>
      <w:r>
        <w:rPr>
          <w:sz w:val="32"/>
          <w:szCs w:val="32"/>
        </w:rPr>
        <w:t>.doc" rel="alternate" download="904447-</w:t>
      </w:r>
      <w:r>
        <w:rPr>
          <w:sz w:val="32"/>
          <w:szCs w:val="32"/>
        </w:rPr>
        <w:t>小可爱是否需要向心上人赔礼道歉情感纠纷解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