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视直播我是如何每天晚上躺在沙发上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每天晚上躺在沙发上追剧的</w:t>
      </w:r>
      <w:r>
        <w:rPr>
          <w:sz w:val="32"/>
          <w:szCs w:val="32"/>
        </w:rPr>
        <w:t>&lt;/p&gt;&lt;p&gt;&lt;img src="/static-img/SlQcBR8WE-DUhl027NjN-A8wZaGF8cAtaUmksxHt8HmNUKsRDV8-eSH7Bx53vF7C.jpg"&gt;&lt;/p&gt;&lt;p&gt;</w:t>
      </w:r>
      <w:r>
        <w:rPr>
          <w:sz w:val="32"/>
          <w:szCs w:val="32"/>
        </w:rPr>
        <w:t>记得当初，电视直播还只是黑白的，那时候我们只能看些什么节目呢？但随着科技的发展，尤其是高清电视直播技术的进步，现在我们能享受到前所未有的视听体验。每天晚上，我都会躺在沙发上，用我的智能手机或电脑连接到互联网，通过各种应用软件或者网站，就可以观看到全球各地的高清电视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择一些热门的综艺节目，比如《康熙来了》、《快乐大本营》等，这些节目不仅娱乐性强，而且能够让我了解最新的人间趣事和流行文化。然后，我也喜欢观看一些电影频道，每周都会有一两个新片放映，让我有机会欣赏不同国家和地区制作的一线明星演出的作品。</w:t>
      </w:r>
      <w:r>
        <w:rPr>
          <w:sz w:val="32"/>
          <w:szCs w:val="32"/>
        </w:rPr>
        <w:t>&lt;/p&gt;&lt;p&gt;&lt;img src="/static-img/aLxGLyC1hi3TOUkOBBv-Wg8wZaGF8cAtaUmksxHt8HnWSOJmQZ66PaWe8rP4UMLj1ueN0a7h6jreskZkeWOyEA.jpg"&gt;&lt;/p&gt;&lt;p&gt;</w:t>
      </w:r>
      <w:r>
        <w:rPr>
          <w:sz w:val="32"/>
          <w:szCs w:val="32"/>
        </w:rPr>
        <w:t>除了这些，我还经常会关注体育赛事，比如足球、篮球比赛。我知道很多朋友都喜欢在微博或者微信群里讨论比赛结果，但我更倾向于亲眼看着运动员们挥洒汗水，场上的激烈对决直接从画面中传递过来，这种感受远胜于文字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遇到了不少挑战。网络质量不好时，画面跳动或卡顿；某个频道可能因为版权问题暂停播出；有时甚至因为流量限制而无法播放。但这些小麻烦并没有阻挡我追剧的心情，只需稍微调整一下设置，或许就能解决问题继续观影。</w:t>
      </w:r>
      <w:r>
        <w:rPr>
          <w:sz w:val="32"/>
          <w:szCs w:val="32"/>
        </w:rPr>
        <w:t>&lt;/p&gt;&lt;p&gt;&lt;img src="/static-img/R-CBIvqGso6AVJfBYlbrJA8wZaGF8cAtaUmksxHt8HnWSOJmQZ66PaWe8rP4UMLj1ueN0a7h6jreskZkeWOyEA.jpg"&gt;&lt;/p&gt;&lt;p&gt;</w:t>
      </w:r>
      <w:r>
        <w:rPr>
          <w:sz w:val="32"/>
          <w:szCs w:val="32"/>
        </w:rPr>
        <w:t>总之，每天晚上的时间就是我的“个人秀场”，通过高清电视直播，我不仅能够轻松接触世界各地丰富多彩的内容，还能享受到一丝不苟、专业服务带来的便利。在这个数字时代，即使身处遥远的地方，也能轻易实现跨越国界、穿越时空，与世界同步交流。这份便利，让我的日常生活变得更加丰富多彩，而那张沙发，无疑成为了我的最爱——无论何时，它都将是我追逐美好生活的一席之地。</w:t>
      </w:r>
      <w:r>
        <w:rPr>
          <w:sz w:val="32"/>
          <w:szCs w:val="32"/>
        </w:rPr>
        <w:t>&lt;/p&gt;&lt;p&gt;&lt;a href = "/doc/7305-</w:t>
      </w:r>
      <w:r>
        <w:rPr>
          <w:sz w:val="32"/>
          <w:szCs w:val="32"/>
        </w:rPr>
        <w:t>高清电视直播我是如何每天晚上躺在沙发上追剧的</w:t>
      </w:r>
      <w:r>
        <w:rPr>
          <w:sz w:val="32"/>
          <w:szCs w:val="32"/>
        </w:rPr>
        <w:t>.doc" rel="alternate" download="7305-</w:t>
      </w:r>
      <w:r>
        <w:rPr>
          <w:sz w:val="32"/>
          <w:szCs w:val="32"/>
        </w:rPr>
        <w:t>高清电视直播我是如何每天晚上躺在沙发上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