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跟我一起冲浪吧探索那个年轻又火爆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跟我一起冲浪吧，探索那个年轻又火爆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zBqKAN7nFDdhaaS5eRw0ku7FfU7m0N4haL0qPs-BxXcfuKUa5ZUuvlhhTft1sdlL.png"&gt;&lt;/p&gt;&lt;p&gt;</w:t>
      </w:r>
      <w:r>
        <w:rPr>
          <w:sz w:val="32"/>
          <w:szCs w:val="32"/>
        </w:rPr>
        <w:t>在这个充满活力的年代里，有一个潮流正在迅速席卷全球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。特别是对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轻人来说，这个时代正是他们发挥自我、展示才华的大好时机。而你，也许正站在这场潮流的边缘，准备加入这股热潮。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这是一个鼓舞人心的口号，它意味着不管你现在处于何种位置，都可以成为下一位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巨星。这不仅仅是一个梦想，更是一条通往成功道路上的重要指引。</w:t>
      </w:r>
      <w:r>
        <w:rPr>
          <w:sz w:val="32"/>
          <w:szCs w:val="32"/>
        </w:rPr>
        <w:t>&lt;/p&gt;&lt;p&gt;&lt;img src="/static-img/FIITj1887xYObg2MvYjx3u7FfU7m0N4haL0qPs-BxXcjpIt22pYRVLZ40Wxks4d0gZfXJFWzvaGhl1WDX3OCiA.jpg"&gt;&lt;/p&gt;&lt;p&gt;</w:t>
      </w:r>
      <w:r>
        <w:rPr>
          <w:sz w:val="32"/>
          <w:szCs w:val="32"/>
        </w:rPr>
        <w:t>首先，你需要了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是什么？简单地说，它就是一种通过歌词来表达个人情感和社会观点的音乐形式。从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到</w:t>
      </w:r>
      <w:r>
        <w:rPr>
          <w:sz w:val="32"/>
          <w:szCs w:val="32"/>
        </w:rPr>
        <w:t>Cardi B</w:t>
      </w:r>
      <w:r>
        <w:rPr>
          <w:sz w:val="32"/>
          <w:szCs w:val="32"/>
        </w:rPr>
        <w:t>，从</w:t>
      </w:r>
      <w:r>
        <w:rPr>
          <w:sz w:val="32"/>
          <w:szCs w:val="32"/>
        </w:rPr>
        <w:t>Jay-Z</w:t>
      </w:r>
      <w:r>
        <w:rPr>
          <w:sz w:val="32"/>
          <w:szCs w:val="32"/>
        </w:rPr>
        <w:t>到</w:t>
      </w:r>
      <w:r>
        <w:rPr>
          <w:sz w:val="32"/>
          <w:szCs w:val="32"/>
        </w:rPr>
        <w:t>Nicki Minaj</w:t>
      </w:r>
      <w:r>
        <w:rPr>
          <w:sz w:val="32"/>
          <w:szCs w:val="32"/>
        </w:rPr>
        <w:t>，无数著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用自己的方式影响了整个音乐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风格产生了兴趣，那么接下来的事情就很简单。你可以开始听一些经典和新作曲目，让自己耳濡目染。在网上搜索一些教程，比如如何编写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，如何制作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等等。这些都是提升自己技能的手段。</w:t>
      </w:r>
      <w:r>
        <w:rPr>
          <w:sz w:val="32"/>
          <w:szCs w:val="32"/>
        </w:rPr>
        <w:t>&lt;/p&gt;&lt;p&gt;&lt;img src="/static-img/FtWorYcWMEy4RFW0DBINYO7FfU7m0N4haL0qPs-BxXcjpIt22pYRVLZ40Wxks4d0gZfXJFWzvaGhl1WDX3OCiA.jpg"&gt;&lt;/p&gt;&lt;p&gt;</w:t>
      </w:r>
      <w:r>
        <w:rPr>
          <w:sz w:val="32"/>
          <w:szCs w:val="32"/>
        </w:rPr>
        <w:t>而且，不要忘记，与其他有志青年交流也是非常重要的一步。你可以参加当地的小型演出或者线上论坛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分享你的作品，并获取反馈。这将帮助你更快地成长，同时也能找到志同道合的人一起学习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害怕失败或被拒绝。在任何事业中，都会遇到挫折。但关键是如何从这些经历中吸取教训，用它们作为成长的一部分。如果你的热情足够强烈，那么即使面对困难，你也不会放弃追求自己的梦想。</w:t>
      </w:r>
      <w:r>
        <w:rPr>
          <w:sz w:val="32"/>
          <w:szCs w:val="32"/>
        </w:rPr>
        <w:t>&lt;/p&gt;&lt;p&gt;&lt;img src="/static-img/U7kFXdkkBQUgUqsZd4JtJu7FfU7m0N4haL0qPs-BxXcjpIt22pYRVLZ40Wxks4d0gZfXJFWzvaGhl1WDX3OCiA.png"&gt;&lt;/p&gt;&lt;p&gt;</w:t>
      </w:r>
      <w:r>
        <w:rPr>
          <w:sz w:val="32"/>
          <w:szCs w:val="32"/>
        </w:rPr>
        <w:t>所以，现在就行动起来吧！让我们一起冲向那片广阔无垠的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海洋，在那里，每个人都有机会成为一颗璀璨明星。而这个时候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因为只要你的声音响起，就已经迈出了属于自己的第一步。</w:t>
      </w:r>
      <w:r>
        <w:rPr>
          <w:sz w:val="32"/>
          <w:szCs w:val="32"/>
        </w:rPr>
        <w:t>&lt;/p&gt;&lt;p&gt;&lt;a href = "/doc/674348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我一起冲浪吧探索那个年轻又火爆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74348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我一起冲浪吧探索那个年轻又火爆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