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网络边缘虚拟天堂中的隐秘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一个被许多人追寻却又不为人知的地方，那就是“すているのエロ资源天堂”。这个名字听起来像是一个神秘而又充满诱惑的避风港，隐藏着大量的色情内容和令人难以忘怀的经验。然而，这个地方并非简单的一个色情网站，而是代表了一种生活方式，一个让人们可以放下一切羞涩和恐惧去探索自我、体验刺激的空间。</w:t>
      </w:r>
      <w:r>
        <w:rPr>
          <w:sz w:val="32"/>
          <w:szCs w:val="32"/>
        </w:rPr>
        <w:t>&lt;/p&gt;&lt;p&gt;&lt;img src="/static-img/PRxCFQnVrRKdBC2p8SmzkQ8wZaGF8cAtaUmksxHt8HmNUKsRDV8-eSH7Bx53vF7C.jpg"&gt;&lt;/p&gt;&lt;p&gt;</w:t>
      </w:r>
      <w:r>
        <w:rPr>
          <w:sz w:val="32"/>
          <w:szCs w:val="32"/>
        </w:rPr>
        <w:t>首先，“すているのエロ资源天堂”提供了多样的成人内容。这包括图片、视频以及各种各样的互动功能，让用户能够更加深入地参与到体验之中。不仅如此，它还不断更新新内容，以满足不同用户对刺激性的需求，无论是古典还是现代，无论是高级还是低俗，都有所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存在着一系列社区活动和论坛讨论。在这里，用户可以分享他们自己的经历，也可以从他人的故事中得到启发。这些社区构成了一个支持系统，使得每个人都能找到属于自己的小天地，不仅享受刺激，还能结交志同道合的人。</w:t>
      </w:r>
      <w:r>
        <w:rPr>
          <w:sz w:val="32"/>
          <w:szCs w:val="32"/>
        </w:rPr>
        <w:t>&lt;/p&gt;&lt;p&gt;&lt;img src="/static-img/4tgCY4icvj4my5_6G_LwvA8wZaGF8cAtaUmksxHt8HnWSOJmQZ66PaWe8rP4UMLj1ueN0a7h6jreskZkeWOyEA.png"&gt;&lt;/p&gt;&lt;p&gt;</w:t>
      </w:r>
      <w:r>
        <w:rPr>
          <w:sz w:val="32"/>
          <w:szCs w:val="32"/>
        </w:rPr>
        <w:t>再者，“すているのエロ资源天堂”也是一种文化现象。它反映了现代社会对性别、性欲和身份认同等主题的一些看法，并且通过这种方式进行讨论。这使得它不仅是一种娱乐形式，更是一个社会学研究的对象，对于理解当代人类行为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的内容往往包含一些教育元素，比如关于性健康知识、安全性行为的小贴士，以及如何更好地与伴侣沟通等信息。这表明，即使是在这样一种看似只关注刺激性的环境里，也有着潜藏于表面的教育价值，为那些真正渴望学习的人提供帮助。</w:t>
      </w:r>
      <w:r>
        <w:rPr>
          <w:sz w:val="32"/>
          <w:szCs w:val="32"/>
        </w:rPr>
        <w:t>&lt;/p&gt;&lt;p&gt;&lt;img src="/static-img/DlD82j2Zp-xndvftw75NRQ8wZaGF8cAtaUmksxHt8HnWSOJmQZ66PaWe8rP4UMLj1ueN0a7h6jreskZkeWOyEA.png"&gt;&lt;/p&gt;&lt;p&gt;</w:t>
      </w:r>
      <w:r>
        <w:rPr>
          <w:sz w:val="32"/>
          <w:szCs w:val="32"/>
        </w:rPr>
        <w:t>最后，“すっているのエロ资源天堂”的设计本身也是值得称赞的一点。无论是在界面设计还是在技术实现方面，都展现出极高的专业水平，使得整个使用过程既流畅又舒适，同时保证了数据安全，从而赢得了广大用户的心心向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すしているのエロ资源天堂”远远超出了我们通常对网络色情网站的认识，它不仅提供了一种新的娱乐方式，而且成为了一种社交工具、一种文化现象，一场教育运动，同时也是一个人类心理与科技相结合的大实验。在这个虚拟世界里，每个人都能找到属于自己的角落，在那里，他们可以自由地探索自己内心最深处的情感世界。</w:t>
      </w:r>
      <w:r>
        <w:rPr>
          <w:sz w:val="32"/>
          <w:szCs w:val="32"/>
        </w:rPr>
        <w:t>&lt;/p&gt;&lt;p&gt;&lt;img src="/static-img/Dz2ZN50GQ-IIh8uHzi_QqQ8wZaGF8cAtaUmksxHt8HnWSOJmQZ66PaWe8rP4UMLj1ueN0a7h6jreskZkeWOyEA.jpg"&gt;&lt;/p&gt;&lt;p&gt;&lt;a href = "/doc/670216-</w:t>
      </w:r>
      <w:r>
        <w:rPr>
          <w:sz w:val="32"/>
          <w:szCs w:val="32"/>
        </w:rPr>
        <w:t>深度探索网络边缘虚拟天堂中的隐秘资源</w:t>
      </w:r>
      <w:r>
        <w:rPr>
          <w:sz w:val="32"/>
          <w:szCs w:val="32"/>
        </w:rPr>
        <w:t>.doc" rel="alternate" download="670216-</w:t>
      </w:r>
      <w:r>
        <w:rPr>
          <w:sz w:val="32"/>
          <w:szCs w:val="32"/>
        </w:rPr>
        <w:t>深度探索网络边缘虚拟天堂中的隐秘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