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网红生活的不易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网络文化作为一种新的生活方式，吸引了无数追求个性化表达和与世界交流的人。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就是这样一个名字，它背后隐藏着一段故事，一种生活态度，也是一种对美好时光的追寻。</w:t>
      </w:r>
      <w:r>
        <w:rPr>
          <w:sz w:val="32"/>
          <w:szCs w:val="32"/>
        </w:rPr>
        <w:t>&lt;/p&gt;&lt;p&gt;&lt;img src="/static-img/3whpB4m_KkdP-NR8gt6YeuOq9_HVuVOvNTcvTti6vcpyV1v96MC5sevLQrazOLVZ.jpeg"&gt;&lt;/p&gt;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我不是名气大、流量巨的网红，但我有我的小确幸，有我的乐趣。我用这个名字来记录我每天的小确幸，比如看到第一束阳光照进屋子里的快乐，或者是在忙碌的一天结束后，可以躺在床上看一整晚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为了放松自己，在社交平台上发几张照片或是写一些日常感想。但随着时间的推移，这些简单的事情逐渐变成了我的专长。我开始关注摄影技巧，不断尝试各种拍摄风格，从而提升自己的视觉效果。慢慢地，我发现了分享这些瞬间给别人的喜悦，让更多人也能感受到那些平凡却不乏韵味的小确幸。</w:t>
      </w:r>
      <w:r>
        <w:rPr>
          <w:sz w:val="32"/>
          <w:szCs w:val="32"/>
        </w:rPr>
        <w:t>&lt;/p&gt;&lt;p&gt;&lt;img src="/static-img/0nU11rzRuJEd-dHtEUryzuOq9_HVuVOvNTcvTti6vcrUyejyvs5CUogXvmUTQJ-EOt5-4poKFeB5s7NkBH6txQ.jpeg"&gt;&lt;/p&gt;&lt;p&gt;</w:t>
      </w:r>
      <w:r>
        <w:rPr>
          <w:sz w:val="32"/>
          <w:szCs w:val="32"/>
        </w:rPr>
        <w:t>有一次，一位朋友因为看到了我发布的一个早晨醒来后的自拍，就给我留言说：“你的笑容就像太阳一样温暖。”这种正面的反馈让我感到非常高兴，因为它让我明白了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不仅仅是一个名字，更是一种心态，是一种选择在快节奏的现代社会中找到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那些大众知名的网红，我没有那么多粉丝，没有那么大的商业合作。但是我有我的小圈子，有我们的互动，有我们共同分享的情感。这份简单而真挚的人际关系，对我来说更为珍贵。</w:t>
      </w:r>
      <w:r>
        <w:rPr>
          <w:sz w:val="32"/>
          <w:szCs w:val="32"/>
        </w:rPr>
        <w:t>&lt;/p&gt;&lt;p&gt;&lt;img src="/static-img/R9Y0svFXM1hs4X5uloH42OOq9_HVuVOvNTcvTti6vcrUyejyvs5CUogXvmUTQJ-EOt5-4poKFeB5s7NkBH6txQ.jpeg"&gt;&lt;/p&gt;&lt;p&gt;</w:t>
      </w:r>
      <w:r>
        <w:rPr>
          <w:sz w:val="32"/>
          <w:szCs w:val="32"/>
        </w:rPr>
        <w:t>所以，当有人问起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是什么时候，我会告诉他们：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就是那个每天尽力去捕捉生活中的点点滴滴，用最真实最纯粹的心情去分享给世界；就是那个不论身处何方，都能够以微笑迎接新的一天的人；就是那个，无论如何都不会放弃追求幸福和快乐的人。</w:t>
      </w:r>
      <w:r>
        <w:rPr>
          <w:sz w:val="32"/>
          <w:szCs w:val="32"/>
        </w:rPr>
        <w:t>&lt;/p&gt;&lt;p&gt;&lt;a href = "/doc/660466-playxiao77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网红生活的不易与快乐</w:t>
      </w:r>
      <w:r>
        <w:rPr>
          <w:sz w:val="32"/>
          <w:szCs w:val="32"/>
        </w:rPr>
        <w:t>.doc" rel="alternate" download="660466-playxiao77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网红生活的不易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