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概要一代英雄的成长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的篇章中，一个普通的小兵，以其不屈不挠的精神和无私的奉献，成为了民族解放战争中的英雄。他的故事激励着每一个为自由而战的人，让我们从他的经历中看到了一种勇气，一种坚持，一种对国家忠诚。</w:t>
      </w:r>
      <w:r>
        <w:rPr>
          <w:sz w:val="32"/>
          <w:szCs w:val="32"/>
        </w:rPr>
        <w:t>&lt;/p&gt;&lt;p&gt;&lt;img src="/static-img/XOG0p1rnyXOejUL_Wm8I6zGrArCwoBGvkmabjzpJGyL_fysqwrUpzuGr20yf9m1T.png"&gt;&lt;/p&gt;&lt;p&gt;</w:t>
      </w:r>
      <w:r>
        <w:rPr>
          <w:sz w:val="32"/>
          <w:szCs w:val="32"/>
        </w:rPr>
        <w:t>小兵传奇中的主人公，他是一个来自农村的小伙子，在战争爆发后，被迫加入了抗日军队。在漫长的人生旅途中，他经历了磨难与挑战，但始终保持着对理想信念的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小兵展现出了他超凡脱俗的勇气。他一次次地冲锋陷阵，不惧死亡，不怕痛苦，只为争取到那份属于人民的大好生活。他的行为让人感动，也让人敬佩。</w:t>
      </w:r>
      <w:r>
        <w:rPr>
          <w:sz w:val="32"/>
          <w:szCs w:val="32"/>
        </w:rPr>
        <w:t>&lt;/p&gt;&lt;p&gt;&lt;img src="/static-img/nRQ9AJ20KzeLVl_RnCtZjDGrArCwoBGvkmabjzpJGyJuM4YHp8SRZNwcuR_twye2DWPbY7ccHnwzjwKYZodKapfpv66yCjkOijPE3r5Pjq6UsJtxsuYYVIDaZ5MWwOYMntG1vsFCNkHG6BYoM5McfHi8NxaZ4ovqgu65Tgs_1_E.png"&gt;&lt;/p&gt;&lt;p&gt;</w:t>
      </w:r>
      <w:r>
        <w:rPr>
          <w:sz w:val="32"/>
          <w:szCs w:val="32"/>
        </w:rPr>
        <w:t>除了勇敢之外，小兵还有着深厚的人文关怀。在部队里，他总是能够团结同志们，用自己的行动带领大家度过难关。他的事迹流传开来，使得更多的人也被吸引到了抗日前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最大的特点就是他的责任心。在面临艰巨任务时，他总是能冷静思考，制定出最佳方案。无论是在作战还是在生活上，小兵都表现出了高超的组织能力和领导才能，这使得他成为了一名不可多得的指挥官。</w:t>
      </w:r>
      <w:r>
        <w:rPr>
          <w:sz w:val="32"/>
          <w:szCs w:val="32"/>
        </w:rPr>
        <w:t>&lt;/p&gt;&lt;p&gt;&lt;img src="/static-img/oGdq3SWIiq2H2P4Am-jaWDGrArCwoBGvkmabjzpJGyJuM4YHp8SRZNwcuR_twye2DWPbY7ccHnwzjwKYZodKapfpv66yCjkOijPE3r5Pjq6UsJtxsuYYVIDaZ5MWwOYMntG1vsFCNkHG6BYoM5McfHi8NxaZ4ovqgu65Tgs_1_E.png"&gt;&lt;/p&gt;&lt;p&gt;</w:t>
      </w:r>
      <w:r>
        <w:rPr>
          <w:sz w:val="32"/>
          <w:szCs w:val="32"/>
        </w:rPr>
        <w:t>小兵传奇还展示了他的一颗纯洁的心灵。在亲身经历了战争带来的破坏和灾难之后，他依然保持着对人民、对祖国深深的情感和忠诚。这份情感，是他生命中的亮点，也是我们每个人的追求目标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兵以壮烈牺牲换来了胜利，为国家赢得了荣耀。但即便如此，他留给我们的不仅仅是一段历史，更是一种精神，一股力量，让我们铭记在心，并继续前行，为实现人类永恒的梦想而努力奋斗。</w:t>
      </w:r>
      <w:r>
        <w:rPr>
          <w:sz w:val="32"/>
          <w:szCs w:val="32"/>
        </w:rPr>
        <w:t>&lt;/p&gt;&lt;p&gt;&lt;img src="/static-img/xu4YRHtHOBWj_VpKTkqKwDGrArCwoBGvkmabjzpJGyJuM4YHp8SRZNwcuR_twye2DWPbY7ccHnwzjwKYZodKapfpv66yCjkOijPE3r5Pjq6UsJtxsuYYVIDaZ5MWwOYMntG1vsFCNkHG6BYoM5McfHi8NxaZ4ovqgu65Tgs_1_E.png"&gt;&lt;/p&gt;&lt;p&gt;&lt;a href = "/doc/373667-</w:t>
      </w:r>
      <w:r>
        <w:rPr>
          <w:sz w:val="32"/>
          <w:szCs w:val="32"/>
        </w:rPr>
        <w:t>小兵传奇概要一代英雄的成长与牺牲</w:t>
      </w:r>
      <w:r>
        <w:rPr>
          <w:sz w:val="32"/>
          <w:szCs w:val="32"/>
        </w:rPr>
        <w:t>.doc" rel="alternate" download="373667-</w:t>
      </w:r>
      <w:r>
        <w:rPr>
          <w:sz w:val="32"/>
          <w:szCs w:val="32"/>
        </w:rPr>
        <w:t>小兵传奇概要一代英雄的成长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