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索多功能家居空间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对家居空间的需求日益增长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是一种设计理念，更是对技术与艺术完美结合的体现。以下六个方面详细阐述了这种理念如何将传统与创新、实用性与美学巧妙地融合。</w:t>
      </w:r>
      <w:r>
        <w:rPr>
          <w:sz w:val="32"/>
          <w:szCs w:val="32"/>
        </w:rPr>
        <w:t>&lt;/p&gt;&lt;p&gt;&lt;img src="/static-img/SQBy21L1ecxqka97HjLSHrpRGNzy-ZDBEiCNifzfM04DSUWy0JciMRrv28x3OCtU.jpg"&gt;&lt;/p&gt;&lt;p&gt;</w:t>
      </w:r>
      <w:r>
        <w:rPr>
          <w:sz w:val="32"/>
          <w:szCs w:val="32"/>
        </w:rPr>
        <w:t>多功能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通过灵活的空间规划，为家庭提供了一系列多功能区域，无论是工作、休闲还是娱乐，所有活动都能在同一处进行，而不会产生杂乱无章或拥挤感。</w:t>
      </w:r>
      <w:r>
        <w:rPr>
          <w:sz w:val="32"/>
          <w:szCs w:val="32"/>
        </w:rPr>
        <w:t>&lt;/p&gt;&lt;p&gt;&lt;img src="/static-img/j6Iov5Th-0nsVyXH7I4weLpRGNzy-ZDBEiCNifzfM05TrZoz70od8Rw-ocmOBFL4oxmKSSN5OCHkKAL7sCCce4tMaE7aEDtWvSa0jDBpL3f2eW3FXZJhG_4uQJEOOHdDcd9OS3s7b7k-TY7wEi4B9Do1zcZP1hKCkCfWGf_afdqCIKGrhMbce3onXUKQbuso.jpg"&gt;&lt;/p&gt;&lt;p&gt;</w:t>
      </w:r>
      <w:r>
        <w:rPr>
          <w:sz w:val="32"/>
          <w:szCs w:val="32"/>
        </w:rPr>
        <w:t>高效能源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先进智能控制系统，不仅能够有效节约能源，还能根据实际情况调整照明和空调，确保每一个角落都保持最佳舒适度，同时也为环保做出了贡献。</w:t>
      </w:r>
      <w:r>
        <w:rPr>
          <w:sz w:val="32"/>
          <w:szCs w:val="32"/>
        </w:rPr>
        <w:t>&lt;/p&gt;&lt;p&gt;&lt;img src="/static-img/S67wNA0wME-Y0QKSx5tEyLpRGNzy-ZDBEiCNifzfM05TrZoz70od8Rw-ocmOBFL4oxmKSSN5OCHkKAL7sCCce4tMaE7aEDtWvSa0jDBpL3f2eW3FXZJhG_4uQJEOOHdDcd9OS3s7b7k-TY7wEi4B9Do1zcZP1hKCkCfWGf_afdqCIKGrhMbce3onXUKQbuso.jpg"&gt;&lt;/p&gt;&lt;p&gt;</w:t>
      </w:r>
      <w:r>
        <w:rPr>
          <w:sz w:val="32"/>
          <w:szCs w:val="32"/>
        </w:rPr>
        <w:t>智能家居设备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各种智能设备如语音助手、可调节温控器等被集成到家庭环境中，使得日常生活更加便捷，每一次操作都显得那么高效而且无缝平滑。</w:t>
      </w:r>
      <w:r>
        <w:rPr>
          <w:sz w:val="32"/>
          <w:szCs w:val="32"/>
        </w:rPr>
        <w:t>&lt;/p&gt;&lt;p&gt;&lt;img src="/static-img/AOEVfkYVk-4a5S7AlR5-FbpRGNzy-ZDBEiCNifzfM05TrZoz70od8Rw-ocmOBFL4oxmKSSN5OCHkKAL7sCCce4tMaE7aEDtWvSa0jDBpL3f2eW3FXZJhG_4uQJEOOHdDcd9OS3s7b7k-TY7wEi4B9Do1zcZP1hKCkCfWGf_afdqCIKGrhMbce3onXUKQbuso.png"&gt;&lt;/p&gt;&lt;p&gt;</w:t>
      </w:r>
      <w:r>
        <w:rPr>
          <w:sz w:val="32"/>
          <w:szCs w:val="32"/>
        </w:rPr>
        <w:t>环境友好材料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环保材料作为室内装饰，如天然木材、石材等，以减少对自然资源的消耗，并创造出一种既健康又绿色的居住环境，让人心旷神怡。</w:t>
      </w:r>
      <w:r>
        <w:rPr>
          <w:sz w:val="32"/>
          <w:szCs w:val="32"/>
        </w:rPr>
        <w:t>&lt;/p&gt;&lt;p&gt;&lt;img src="/static-img/Z_qcSFr916LD0UKC6s8k1LpRGNzy-ZDBEiCNifzfM05TrZoz70od8Rw-ocmOBFL4oxmKSSN5OCHkKAL7sCCce4tMaE7aEDtWvSa0jDBpL3f2eW3FXZJhG_4uQJEOOHdDcd9OS3s7b7k-TY7wEi4B9Do1zcZP1hKCkCfWGf_afdqCIKGrhMbce3onXUKQbuso.png"&gt;&lt;/p&gt;&lt;p&gt;</w:t>
      </w:r>
      <w:r>
        <w:rPr>
          <w:sz w:val="32"/>
          <w:szCs w:val="32"/>
        </w:rPr>
        <w:t>个人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人的需求和喜好，可以通过定制服务来实现个性化设计，从墙面颜色到家具款式，再到各类配饰，都可以根据用户偏好进行精准匹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首要考虑因素，在别墅里设置了高级安全系统，如监控摄像头、高级门锁以及紧急呼叫按钮等，以确保居民的人身安全不受威胁。</w:t>
      </w:r>
      <w:r>
        <w:rPr>
          <w:sz w:val="32"/>
          <w:szCs w:val="32"/>
        </w:rPr>
        <w:t>&lt;/p&gt;&lt;p&gt;&lt;a href = "/doc/373658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多功能家居空间的艺术与科技融合</w:t>
      </w:r>
      <w:r>
        <w:rPr>
          <w:sz w:val="32"/>
          <w:szCs w:val="32"/>
        </w:rPr>
        <w:t>.doc" rel="alternate" download="373658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多功能家居空间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