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山炼河守护自然的永恒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山炼河，是一种深厚的情感与责任的体现，它不仅是一种对自然的尊重，更是一种对未来世代承担起保护环境、维护生态平衡的重要使命。以下是我们在这条道路上的一些思考和行动：</w:t>
      </w:r>
      <w:r>
        <w:rPr>
          <w:sz w:val="32"/>
          <w:szCs w:val="32"/>
        </w:rPr>
        <w:t>&lt;/p&gt;&lt;p&gt;&lt;img src="/static-img/Uaz7FopQbToQyKknh6QewhUUVrLR-0XIRp5zwdDp8FZI89tjn7Ta8PF8sAMGFHIp.jpg"&gt;&lt;/p&gt;&lt;p&gt;</w:t>
      </w:r>
      <w:r>
        <w:rPr>
          <w:sz w:val="32"/>
          <w:szCs w:val="32"/>
        </w:rPr>
        <w:t>首先，祭山炼河意味着我们要有意识地去减少对环境的破坏。在日常生活中，我们可以通过节能减排，比如使用公共交通工具出行，避免不必要的长途飞行或驾车旅行；在家中安装太阳能板，利用自然光照明和热能；选择环保产品，以减少污染物排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采取措施保护水资源。祭炼山河不能忽视水资源对于生态系统健康至关重要的地位。我们可以通过合理利用水资源，不浪费清洁饮用水，支持节约用水技术和设备，同时参与到本地治理项目中，如修复受污染地区的小溪流，或参与植树造林活动以提高地表径流。</w:t>
      </w:r>
      <w:r>
        <w:rPr>
          <w:sz w:val="32"/>
          <w:szCs w:val="32"/>
        </w:rPr>
        <w:t>&lt;/p&gt;&lt;p&gt;&lt;img src="/static-img/7csKhndZETib0MQlnRhC2xUUVrLR-0XIRp5zwdDp8FYG2vfsq16bTnEi-K__2mN9PlR2RBk1Mk3glHFMfNvG0VTDLvKiexLLHTFLEh27BLL1-kZe1bCujhxk0cqCetXnFBgZkESKOzEI2f6w-54SflWebygYdEhSw1sNmvhuwB4.jpg"&gt;&lt;/p&gt;&lt;p&gt;</w:t>
      </w:r>
      <w:r>
        <w:rPr>
          <w:sz w:val="32"/>
          <w:szCs w:val="32"/>
        </w:rPr>
        <w:t>再者，对于森林管理也是非常关键的一环。作为地球上的“呼吸器”，森林提供了氧气，并且是多样性生物群落所必需的地方。在遵循可持续砍伐原则的情况下，我们应该支持那些采用无害森林管理方法的人们，以及推广高效率、低碳足迹木材生产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需要致力于野生动植物保护工作。这包括制止非法猎杀珍稀动物，也包括建立和扩大自然保护区，为野生动植物提供安全栖息地。此外，还应当加强公众教育，让更多人了解到各类野生动物及其栖息地面临的问题，从而引发社会共识并积极参与到保护行动中来。</w:t>
      </w:r>
      <w:r>
        <w:rPr>
          <w:sz w:val="32"/>
          <w:szCs w:val="32"/>
        </w:rPr>
        <w:t>&lt;/p&gt;&lt;p&gt;&lt;img src="/static-img/1BvwrnOgttX-4RL-s_PYVBUUVrLR-0XIRp5zwdDp8FYG2vfsq16bTnEi-K__2mN9PlR2RBk1Mk3glHFMfNvG0VTDLvKiexLLHTFLEh27BLL1-kZe1bCujhxk0cqCetXnFBgZkESKOzEI2f6w-54SflWebygYdEhSw1sNmvhuwB4.jpg"&gt;&lt;/p&gt;&lt;p&gt;</w:t>
      </w:r>
      <w:r>
        <w:rPr>
          <w:sz w:val="32"/>
          <w:szCs w:val="32"/>
        </w:rPr>
        <w:t>同时，在科技创新方面也应投入大量精力。这可能涉及开发新型环保材料、新能源技术等，这些都将帮助我们更有效率、更绿色地进行工业生产，从而降低对环境造成伤害。此外，还应当鼓励研究人员探索新的农业实践方法，以增加农作物产量，同时保持土地质量不被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一定要培养全民环保意识。在学校教育中加入环保课程，让孩子们从小就接受关于如何处理垃圾、如何节约能源等知识。而成年人则应在实际生活中传递这一信念，与亲朋好友分享我们的行为举措，并鼓励他们一起加入这个全球性的运动里来共同努力。</w:t>
      </w:r>
      <w:r>
        <w:rPr>
          <w:sz w:val="32"/>
          <w:szCs w:val="32"/>
        </w:rPr>
        <w:t>&lt;/p&gt;&lt;p&gt;&lt;img src="/static-img/57cQiZeqL_w502nrtnjf8xUUVrLR-0XIRp5zwdDp8FYG2vfsq16bTnEi-K__2mN9PlR2RBk1Mk3glHFMfNvG0VTDLvKiexLLHTFLEh27BLL1-kZe1bCujhxk0cqCetXnFBgZkESKOzEI2f6w-54SflWebygYdEhSw1sNmvhuwB4.jpg"&gt;&lt;/p&gt;&lt;p&gt;</w:t>
      </w:r>
      <w:r>
        <w:rPr>
          <w:sz w:val="32"/>
          <w:szCs w:val="32"/>
        </w:rPr>
        <w:t>总之，“祭山炼河”是一个包含多个层面的概念，它要求我们做一个全方位的大户主，即既要看好自己的家庭，又要顾及整个地球家园。只有当每个人都站出来，无论是在日常生活还是政治决策层面，都会为这个目标贡献力量时，我们才有希望实现真正意义上的“祭山炼河”。</w:t>
      </w:r>
      <w:r>
        <w:rPr>
          <w:sz w:val="32"/>
          <w:szCs w:val="32"/>
        </w:rPr>
        <w:t>&lt;/p&gt;&lt;p&gt;&lt;a href = "/doc/373161-</w:t>
      </w:r>
      <w:r>
        <w:rPr>
          <w:sz w:val="32"/>
          <w:szCs w:val="32"/>
        </w:rPr>
        <w:t>祭山炼河守护自然的永恒承诺</w:t>
      </w:r>
      <w:r>
        <w:rPr>
          <w:sz w:val="32"/>
          <w:szCs w:val="32"/>
        </w:rPr>
        <w:t>.doc" rel="alternate" download="373161-</w:t>
      </w:r>
      <w:r>
        <w:rPr>
          <w:sz w:val="32"/>
          <w:szCs w:val="32"/>
        </w:rPr>
        <w:t>祭山炼河守护自然的永恒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