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中，一位勇敢的探险家踏上了寻找传说中的“奶油之城”的旅程。这个城市据说隐藏着一个秘密，那就是一种能够让人永远年轻和活力无限的神奇奶油。在这片广袤而神秘的大陆上，探险家们为了揭开这段古老传说的真相，不惜一切代价。</w:t>
      </w:r>
      <w:r>
        <w:rPr>
          <w:sz w:val="32"/>
          <w:szCs w:val="32"/>
        </w:rPr>
        <w:t>&lt;/p&gt;&lt;p&gt;&lt;img src="/static-img/D7x2Pu411F4N_S1YRTOdE3fhkvoQxtCGsqXROiWn31Uw5y38wGXZh-5VZM71lU_-.jpg"&gt;&lt;/p&gt;&lt;p&gt;</w:t>
      </w:r>
      <w:r>
        <w:rPr>
          <w:sz w:val="32"/>
          <w:szCs w:val="32"/>
        </w:rPr>
        <w:t>奶油之城：传说与现实之间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个被称作“奶油之城”的地方，它听起来就像是童话里的场景。这里不仅有着美丽的建筑，还有着流淌着乳白色液体的小溪，这些都是关于它神奇力量的见证。</w:t>
      </w:r>
      <w:r>
        <w:rPr>
          <w:sz w:val="32"/>
          <w:szCs w:val="32"/>
        </w:rPr>
        <w:t>&lt;/p&gt;&lt;p&gt;&lt;img src="/static-img/douRvSYhqAcyE8L3fFZLyXfhkvoQxtCGsqXROiWn31V1NpBGoY4_uzi8ErgOKobQmtX74PFpl_dk8adjsU5OL9OkXz8SjttfXZJKOh3pjlkb1P6MeK_addm-LfNnO6PZ.jpg"&gt;&lt;/p&gt;&lt;p&gt;</w:t>
      </w:r>
      <w:r>
        <w:rPr>
          <w:sz w:val="32"/>
          <w:szCs w:val="32"/>
        </w:rPr>
        <w:t>寻找方法：如何找到那份特殊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那份珍贵的心愿，每个人都必须经过一次艰难的考验。这需要他们具备智慧、勇气和坚持不懈。只有那些真正相信自己能达到目标的人才能成功。</w:t>
      </w:r>
      <w:r>
        <w:rPr>
          <w:sz w:val="32"/>
          <w:szCs w:val="32"/>
        </w:rPr>
        <w:t>&lt;/p&gt;&lt;p&gt;&lt;img src="/static-img/4ndHeBk1-egm651mK7ZSBXfhkvoQxtCGsqXROiWn31V1NpBGoY4_uzi8ErgOKobQmtX74PFpl_dk8adjsU5OL9OkXz8SjttfXZJKOh3pjlkb1P6MeK_addm-LfNnO6PZ.jpg"&gt;&lt;/p&gt;&lt;p&gt;</w:t>
      </w:r>
      <w:r>
        <w:rPr>
          <w:sz w:val="32"/>
          <w:szCs w:val="32"/>
        </w:rPr>
        <w:t>探索过程：发现隐藏在暗影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深入地研究这个城市时，他们会发现许多未知的事物。每一步前行，都可能揭示出更多关于这个神奇世界背后的奥秘。而这些探索也将引领他们走向更高层次。</w:t>
      </w:r>
      <w:r>
        <w:rPr>
          <w:sz w:val="32"/>
          <w:szCs w:val="32"/>
        </w:rPr>
        <w:t>&lt;/p&gt;&lt;p&gt;&lt;img src="/static-img/mhP6Io11hJuYc5nAH5ceJnfhkvoQxtCGsqXROiWn31V1NpBGoY4_uzi8ErgOKobQmtX74PFpl_dk8adjsU5OL9OkXz8SjttfXZJKOh3pjlkb1P6MeK_addm-LfNnO6PZ.jpg"&gt;&lt;/p&gt;&lt;p&gt;</w:t>
      </w:r>
      <w:r>
        <w:rPr>
          <w:sz w:val="32"/>
          <w:szCs w:val="32"/>
        </w:rPr>
        <w:t>挑战与突破：克服困难，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道路并不平坦，每个挑战都需要解决方案，而每个障碍都要通过智慧和力量来克服。但是，当你最终看到成果时，你会意识到所有努力都是值得的，因为那是一种超越常人的成就感。</w:t>
      </w:r>
      <w:r>
        <w:rPr>
          <w:sz w:val="32"/>
          <w:szCs w:val="32"/>
        </w:rPr>
        <w:t>&lt;/p&gt;&lt;p&gt;&lt;img src="/static-img/tyh9YxuTCPD5reWpRcAV43fhkvoQxtCGsqXROiWn31V1NpBGoY4_uzi8ErgOKobQmtX74PFpl_dk8adjsU5OL9OkXz8SjttfXZJKOh3pjlkb1P6MeK_addm-LfNnO6PZ.jpg"&gt;&lt;/p&gt;&lt;p&gt;</w:t>
      </w:r>
      <w:r>
        <w:rPr>
          <w:sz w:val="32"/>
          <w:szCs w:val="32"/>
        </w:rPr>
        <w:t>结果与影响：改变世界观的一举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获得了心愿之后，这个人带回了一种全新的生活方式。他或她开始分享自己的经历，并且用所学到的知识帮助其他人。这不仅改变了那个人的世界，也为整个社会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，永恒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拥有了宝贵的心愿，但对于探险者来说，他们从未停止过对未知世界的好奇心。当我们停下脚步去思考，我们又该去哪里寻找下一个挑战呢？答案很简单——继续前进，因为只有不断地迈出一步，我们才能够真正地了解这个复杂多变的大宇宙。</w:t>
      </w:r>
      <w:r>
        <w:rPr>
          <w:sz w:val="32"/>
          <w:szCs w:val="32"/>
        </w:rPr>
        <w:t>&lt;/p&gt;&lt;p&gt;&lt;a href = "/doc/37314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.doc" rel="alternate" download="37314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