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成为了城市生活中的热门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通便利性提升</w:t>
      </w:r>
      <w:r>
        <w:rPr>
          <w:sz w:val="32"/>
          <w:szCs w:val="32"/>
        </w:rPr>
        <w:t>&lt;/p&gt;&lt;p&gt;&lt;img src="/static-img/tqj_K6ZQBntK8KDxVRgXF5GQugZIaTwIqkjHs4ZiwDLM-GJuAI1579P6_ygIxjsZ.jpg"&gt;&lt;/p&gt;&lt;p&gt;</w:t>
      </w:r>
      <w:r>
        <w:rPr>
          <w:sz w:val="32"/>
          <w:szCs w:val="32"/>
        </w:rPr>
        <w:t>公共交通工具的运行效率是影响人们出行体验的重要因素之一。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的引入，不仅减少了每辆车上乘客数量，降低了排队等候时间，同时也缩短了行程时间，从而显著提高了出行效率，为市民带来了更加舒适和便捷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安全保障</w:t>
      </w:r>
      <w:r>
        <w:rPr>
          <w:sz w:val="32"/>
          <w:szCs w:val="32"/>
        </w:rPr>
        <w:t>&lt;/p&gt;&lt;p&gt;&lt;img src="/static-img/sg2q8kdvbdbVP3z3AHA13JGQugZIaTwIqkjHs4ZiwDIotmwZVes5IKkVFION3VvEQ-WU97J8F-MrqQDM6hmYckfNY1kb0Ezr-tKB7Ro5DaeQqQ0VQLHvIjzIzBU65xAw6yud3deJF9ooxy4JzsY9cQ.jpg"&gt;&lt;/p&gt;&lt;p&gt;</w:t>
      </w:r>
      <w:r>
        <w:rPr>
          <w:sz w:val="32"/>
          <w:szCs w:val="32"/>
        </w:rPr>
        <w:t>在保证高效运输的同时，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还确保了乘客的安全。由于人员密集度降低，每个乘客都能获得更多空间来安置自己的物品，减少了携带过多物品导致的人身危险。此外，由于车厢不再拥挤，每个人都能更容易地观察周围环境，有助于及时发现并防范潜在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增强</w:t>
      </w:r>
      <w:r>
        <w:rPr>
          <w:sz w:val="32"/>
          <w:szCs w:val="32"/>
        </w:rPr>
        <w:t>&lt;/p&gt;&lt;p&gt;&lt;img src="/static-img/E5037Bzyq0Rv4w7I7LCaOJGQugZIaTwIqkjHs4ZiwDIotmwZVes5IKkVFION3VvEQ-WU97J8F-MrqQDM6hmYckfNY1kb0Ezr-tKB7Ro5DaeQqQ0VQLHvIjzIzBU65xAw6yud3deJF9ooxy4JzsY9cQ.jpg"&gt;&lt;/p&gt;&lt;p&gt;</w:t>
      </w:r>
      <w:r>
        <w:rPr>
          <w:sz w:val="32"/>
          <w:szCs w:val="32"/>
        </w:rPr>
        <w:t>随着全球对环境保护意识的提升，公共交通工具也面临着节能减排的大压力。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通过优化运营方案，可以有效控制能源消耗和排放量，从而为推动绿色环保提供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机会增加</w:t>
      </w:r>
      <w:r>
        <w:rPr>
          <w:sz w:val="32"/>
          <w:szCs w:val="32"/>
        </w:rPr>
        <w:t>&lt;/p&gt;&lt;p&gt;&lt;img src="/static-img/2JuuLFbv55a-FnaDWgYJCZGQugZIaTwIqkjHs4ZiwDIotmwZVes5IKkVFION3VvEQ-WU97J8F-MrqQDM6hmYckfNY1kb0Ezr-tKB7Ro5DaeQqQ0VQLHvIjzIzBU65xAw6yud3deJF9ooxy4JzsY9cQ.jpg"&gt;&lt;/p&gt;&lt;p&gt;</w:t>
      </w:r>
      <w:r>
        <w:rPr>
          <w:sz w:val="32"/>
          <w:szCs w:val="32"/>
        </w:rPr>
        <w:t>在较小的人群中交流可以促进彼此之间更深层次的情感联系。在这种情况下，虽然每个人的空间被限制，但相对于传统拥挤不堪的情况，这种规模上的变化使得每个人都能够更好地参与到社会互动中去，比如帮助弱势群体、分享信息或进行友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显现</w:t>
      </w:r>
      <w:r>
        <w:rPr>
          <w:sz w:val="32"/>
          <w:szCs w:val="32"/>
        </w:rPr>
        <w:t>&lt;/p&gt;&lt;p&gt;&lt;img src="/static-img/KQpzNLxJy7OIHmQNTH4cypGQugZIaTwIqkjHs4ZiwDIotmwZVes5IKkVFION3VvEQ-WU97J8F-MrqQDM6hmYckfNY1kb0Ezr-tKB7Ro5DaeQqQ0VQLHvIjzIzBU65xAw6yud3deJF9ooxy4JzsY9cQ.jpg"&gt;&lt;/p&gt;&lt;p&gt;</w:t>
      </w:r>
      <w:r>
        <w:rPr>
          <w:sz w:val="32"/>
          <w:szCs w:val="32"/>
        </w:rPr>
        <w:t>公共交通工具作为城市基础设施的一部分，其运营成本对于政府预算来说是一个重量级的问题。通过实施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系统，可以有效降低维护和燃油成本，因为机器与人类接触次数减少，对机械部件寿命也有所帮助，同时也可能进一步降低事故发生概率，从而转嫁风险成本至保险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满意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背景下，一旦居民经历到了这套新体系，他们往往会感到更加满意。这一满意度增长通常反映在他们对公共服务质量改善的心理反应上，因此它直接关系到政治稳定与经济发展，是政府追求的一个重要目标。</w:t>
      </w:r>
      <w:r>
        <w:rPr>
          <w:sz w:val="32"/>
          <w:szCs w:val="32"/>
        </w:rPr>
        <w:t>&lt;/p&gt;&lt;p&gt;&lt;a href = "/doc/37169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成为了城市生活中的热门话题</w:t>
      </w:r>
      <w:r>
        <w:rPr>
          <w:sz w:val="32"/>
          <w:szCs w:val="32"/>
        </w:rPr>
        <w:t>.doc" rel="alternate" download="37169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成为了城市生活中的热门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