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心意深女生笑容甜一段暖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对情侣在公园里漫步，他们的脚步轻盈而自信，每一步都仿佛踏在了幸福的地图上。他们是大学时期相识的好友，后来发展成了一对恋人。</w:t>
      </w:r>
      <w:r>
        <w:rPr>
          <w:sz w:val="32"/>
          <w:szCs w:val="32"/>
        </w:rPr>
        <w:t>&lt;/p&gt;&lt;p&gt;&lt;img src="/static-img/q1Q_nIMvHJ0YZ9DgmPxwZn7F4YTN6P1Q4OgkEJE7Vb2ZqnLwDMY5D0YCpNr2rvZ7.jpg"&gt;&lt;/p&gt;&lt;p&gt;</w:t>
      </w:r>
      <w:r>
        <w:rPr>
          <w:sz w:val="32"/>
          <w:szCs w:val="32"/>
        </w:rPr>
        <w:t>情感之旅开始于无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不曾交往过的情侣之间，起初只有眼神交流和偶尔的话语。男生的眼睛总是带着温柔，他会巧妙地捕捉到女生的每一次微笑，而女生则以自己的方式回应，这种默契让人看得出两人之间渐渐产生了不可言喻的情感纽带。</w:t>
      </w:r>
      <w:r>
        <w:rPr>
          <w:sz w:val="32"/>
          <w:szCs w:val="32"/>
        </w:rPr>
        <w:t>&lt;/p&gt;&lt;p&gt;&lt;img src="/static-img/nNxQPVOzj3Dw6VsNtgZTzX7F4YTN6P1Q4OgkEJE7Vb38f14mUkFdhu7RxOjs8Y82OPS-VI93F88g7IXJua8BeQm3LYGG2vwXafH-6n8Bg-eJeTorphk_e-tvumY9C0lIZL6fm10vqvfkfdvKHdRt7KSAPHFw8MOFNNrZ3SYVvuI.jpg"&gt;&lt;/p&gt;&lt;p&gt;</w:t>
      </w:r>
      <w:r>
        <w:rPr>
          <w:sz w:val="32"/>
          <w:szCs w:val="32"/>
        </w:rPr>
        <w:t>小事大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的小确幸变成了彼此生活中的重要组成部分。男生会为女生准备早餐，为她的工作日增添一点点温馨；女生也会为男生精心挑选礼物，让他感受到被珍视和关怀。在这个过程中，“男生把坤坤放到女生坤坤里”这句话就像是一道风景，让两颗心更加贴近。</w:t>
      </w:r>
      <w:r>
        <w:rPr>
          <w:sz w:val="32"/>
          <w:szCs w:val="32"/>
        </w:rPr>
        <w:t>&lt;/p&gt;&lt;p&gt;&lt;img src="/static-img/uxOK5_kFWUPL8XldsUQHN37F4YTN6P1Q4OgkEJE7Vb38f14mUkFdhu7RxOjs8Y82OPS-VI93F88g7IXJua8BeQm3LYGG2vwXafH-6n8Bg-eJeTorphk_e-tvumY9C0lIZL6fm10vqvfkfdvKHdRt7KSAPHFw8MOFNNrZ3SYVvuI.jpg"&gt;&lt;/p&gt;&lt;p&gt;</w:t>
      </w:r>
      <w:r>
        <w:rPr>
          <w:sz w:val="32"/>
          <w:szCs w:val="32"/>
        </w:rPr>
        <w:t>分手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感情道路上并非总是平坦。一场突如其来的分手让他们感到前所未有的孤独。但正是在那个最低谷的时候，他们找到了重新连接彼此的心路历程。在一次偶然的相遇中，他们发现自己依旧无法忘记对方，那份难以言说的情谊又一次将他们拉回到一起。</w:t>
      </w:r>
      <w:r>
        <w:rPr>
          <w:sz w:val="32"/>
          <w:szCs w:val="32"/>
        </w:rPr>
        <w:t>&lt;/p&gt;&lt;p&gt;&lt;img src="/static-img/iRbJRVSkNqYiAj-Gk3oUyX7F4YTN6P1Q4OgkEJE7Vb38f14mUkFdhu7RxOjs8Y82OPS-VI93F88g7IXJua8BeQm3LYGG2vwXafH-6n8Bg-eJeTorphk_e-tvumY9C0lIZL6fm10vqvfkfdvKHdRt7KSAPHFw8MOFNNrZ3SYVvuI.jpg"&gt;&lt;/p&gt;&lt;p&gt;</w:t>
      </w:r>
      <w:r>
        <w:rPr>
          <w:sz w:val="32"/>
          <w:szCs w:val="32"/>
        </w:rPr>
        <w:t>纠结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再次团聚后的复杂情绪，他们学会了倾听、理解和支持。这段关系变得更为真实，更具深度。他们明白了真正意义上的爱，是要勇敢去面对一切，不仅仅是美好的回忆，也包括那些痛苦和困惑。而当“男生把坤坤放到女生的坤坤里”的那刻发生时，它不再是一个简单的话语，而是一个承诺，一种陪伴，一段永恒。</w:t>
      </w:r>
      <w:r>
        <w:rPr>
          <w:sz w:val="32"/>
          <w:szCs w:val="32"/>
        </w:rPr>
        <w:t>&lt;/p&gt;&lt;p&gt;&lt;img src="/static-img/kJSKXAhp_opIB5Rtjdq1HH7F4YTN6P1Q4OgkEJE7Vb38f14mUkFdhu7RxOjs8Y82OPS-VI93F88g7IXJua8BeQm3LYGG2vwXafH-6n8Bg-eJeTorphk_e-tvumY9C0lIZL6fm10vqvfkfdvKHdRt7KSAPHFw8MOFNNrZ3SYVvuI.png"&gt;&lt;/p&gt;&lt;p&gt;</w:t>
      </w:r>
      <w:r>
        <w:rPr>
          <w:sz w:val="32"/>
          <w:szCs w:val="32"/>
        </w:rPr>
        <w:t>甜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们坐在公园长椅上，看着夕阳西下，仍能感觉到彼此的心跳同步。当有烦恼或挑战出现时，他会安慰她，就像之前她安慰他一样。而每当他说出那句“把你放在我心里”，他的声音里充满了坚定与决断，她知道，无论未来如何，这份感情都是坚不可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个新的起点上，他们知道即便未来可能充满更多未知，但只要有彼此，即使世界翻转，也不会迷失方向。“男人把小小的心愿放在女人的大大的胸膛”这一幕已经成为他们共同生活的一部分，将继续激励着他们共同走向未来的每一个晨曦，每一个黄昏，每一段属于自己的岁月。</w:t>
      </w:r>
      <w:r>
        <w:rPr>
          <w:sz w:val="32"/>
          <w:szCs w:val="32"/>
        </w:rPr>
        <w:t>&lt;/p&gt;&lt;p&gt;&lt;a href = "/doc/371172-</w:t>
      </w:r>
      <w:r>
        <w:rPr>
          <w:sz w:val="32"/>
          <w:szCs w:val="32"/>
        </w:rPr>
        <w:t>男生心意深女生笑容甜一段暖心的故事</w:t>
      </w:r>
      <w:r>
        <w:rPr>
          <w:sz w:val="32"/>
          <w:szCs w:val="32"/>
        </w:rPr>
        <w:t>.doc" rel="alternate" download="371172-</w:t>
      </w:r>
      <w:r>
        <w:rPr>
          <w:sz w:val="32"/>
          <w:szCs w:val="32"/>
        </w:rPr>
        <w:t>男生心意深女生笑容甜一段暖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