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倾国后宫争斗与宠妃的荣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宦官与妃子往往是政治斗争中的重要棋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恰似一张复杂的网，将宦官和妃子的命运紧密地联系在一起。在这一系列文章中，我们将深入探讨这些后宫人物如何利用自己的魅力和智谋，在皇帝身边崭露头角，最终成为影响朝政的人物。</w:t>
      </w:r>
      <w:r>
        <w:rPr>
          <w:sz w:val="32"/>
          <w:szCs w:val="32"/>
        </w:rPr>
        <w:t>&lt;/p&gt;&lt;p&gt;&lt;img src="/static-img/wxBE0LDZxJX0Eu35k2Zw-iK52tVayKxWBS8u3a7eCwuBl9ckVbO9oaGXVYNfc4KI.jpg"&gt;&lt;/p&gt;&lt;p&gt;</w:t>
      </w:r>
      <w:r>
        <w:rPr>
          <w:sz w:val="32"/>
          <w:szCs w:val="32"/>
        </w:rPr>
        <w:t>倾城倾国：后宫争斗与宠妃的荣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明史》中，有这样一个故事，说的是明朝时期的一个女子，因其绝世之貌，被封为贵人，并被赐予了“美女”之名。她的美丽不仅让皇帝心动，也吸引了众多权臣的注意。但她并不是简单的一朵花，而是一位精通书法、绘画、诗词等多种艺术的才女。她通过自己的才华，不断提升自己，让自己成为了一道亮丽风景线，不仅让皇帝对她情有独钟，更是在后宫中树立起了威信。</w:t>
      </w:r>
      <w:r>
        <w:rPr>
          <w:sz w:val="32"/>
          <w:szCs w:val="32"/>
        </w:rPr>
        <w:t>&lt;/p&gt;&lt;p&gt;&lt;img src="/static-img/z5s73HOPGmsijmurpVkDtiK52tVayKxWBS8u3a7eCwuZNc7a77fOWIOIWMjlalz6iOSZty7cQhBQ23yk28J2uf6jnpL0Sy-eTWBYD79ReZahlAxCIEtpGexewq4MSbMQE6C12Xz4eukr7cDDAxPGlU-fo7W_uBmMvRmAXHdEhMA.jpg"&gt;&lt;/p&gt;&lt;p&gt;</w:t>
      </w:r>
      <w:r>
        <w:rPr>
          <w:sz w:val="32"/>
          <w:szCs w:val="32"/>
        </w:rPr>
        <w:t>然而，她也面临着来自其他嫔妃们以及宦官们的强烈竞争。在那个充满阴谋诡计的环境里，每个人都想抓住机会，提高自己的地位。而这位贵人的聪明过人，她懂得如何巧妙地利用这些关系，为自己创造更多机遇。比如，她会主动请教那些学问渊博的大臣，以此来增进他们之间的情谊，同时也展现出自己的高雅文化素养，这样不但赢得了大臣们的心，还能间接影响到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，在很多历史事件中都有所体现，比如清朝的时候，有个叫做常恩的人，因为她的姿色出众而被选入后宫，但她并没有停留在外表上，而是学习了一些文学作品，并且表现出了很高水平，这使得她迅速获得了皇上的青睐，并最终成为了康熙帝的情妇。她的事迹，就是典型例证说明，只有那些既美貌又才华双全的人才能真正站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位上。</w:t>
      </w:r>
      <w:r>
        <w:rPr>
          <w:sz w:val="32"/>
          <w:szCs w:val="32"/>
        </w:rPr>
        <w:t>&lt;/p&gt;&lt;p&gt;&lt;img src="/static-img/qmW9bmh-kaSLVsz3mbcECSK52tVayKxWBS8u3a7eCwuZNc7a77fOWIOIWMjlalz6iOSZty7cQhBQ23yk28J2uf6jnpL0Sy-eTWBYD79ReZahlAxCIEtpGexewq4MSbMQE6C12Xz4eukr7cDDAxPGlU-fo7W_uBmMvRmAXHdEhMA.jpg"&gt;&lt;/p&gt;&lt;p&gt;</w:t>
      </w:r>
      <w:r>
        <w:rPr>
          <w:sz w:val="32"/>
          <w:szCs w:val="32"/>
        </w:rPr>
        <w:t>当然，“宦妃天下”的话题远不止于此，它还包括了许多关于后宫生活的小确幸，以及一些悲剧性的故事。在这样的背景下，一个女性要想成功，就需要具备极强的心机和智慧，即使是在今天看来，这样的社会结构已经非常残酷，对于当时的人来说，其困难程度可想而知。但正因为如此，那些能够站稳脚跟、甚至改变乾坤的人物，他们背后的故事就显得格外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哪个朝代，“宦妃天下”这个词汇，都承载着无数女性为了追求尊严和权力的艰辛历程。而她们所展现出的勇气和智慧，是我们今天可以从历史中学习到的宝贵财富。</w:t>
      </w:r>
      <w:r>
        <w:rPr>
          <w:sz w:val="32"/>
          <w:szCs w:val="32"/>
        </w:rPr>
        <w:t>&lt;/p&gt;&lt;p&gt;&lt;img src="/static-img/3iE1BTHnecuAErKwdJGbACK52tVayKxWBS8u3a7eCwuZNc7a77fOWIOIWMjlalz6iOSZty7cQhBQ23yk28J2uf6jnpL0Sy-eTWBYD79ReZahlAxCIEtpGexewq4MSbMQE6C12Xz4eukr7cDDAxPGlU-fo7W_uBmMvRmAXHdEhMA.jpg"&gt;&lt;/p&gt;&lt;p&gt;&lt;a href = "/doc/370492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倾国后宫争斗与宠妃的荣光</w:t>
      </w:r>
      <w:r>
        <w:rPr>
          <w:sz w:val="32"/>
          <w:szCs w:val="32"/>
        </w:rPr>
        <w:t>.doc" rel="alternate" download="370492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倾国后宫争斗与宠妃的荣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