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生活中的温柔杀手宫廷中的猪肉切割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生活中的温柔杀手</w:t>
      </w:r>
      <w:r>
        <w:rPr>
          <w:sz w:val="32"/>
          <w:szCs w:val="32"/>
        </w:rPr>
        <w:t>&lt;/p&gt;&lt;p&gt;&lt;img src="/static-img/EgE0ET4WRfKSQ706E4RuyqFic-4kNrzWLvMWMxVPyhEI6svhWuijlfjO1j8Upglf.jpg"&gt;&lt;/p&gt;&lt;p&gt;</w:t>
      </w:r>
      <w:r>
        <w:rPr>
          <w:sz w:val="32"/>
          <w:szCs w:val="32"/>
        </w:rPr>
        <w:t>宫廷中的猪肉切割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宫廷中，宴请宾客、庆祝节日总是伴随着丰盛的食物。猪肉作为传统上的重要食材，其烹饪方式多种多样，从烧烤到炖菜，再到制作美味的冷盘，每一种都需要精湛的手艺和专业的工具。而皇妻 杀猪刀的温柔，是宫廷中最为特殊的一把刀，它不仅体现了皇室对礼仪与文化尊重，更隐含着一位女性智慧与勇气的心灵世界。</w:t>
      </w:r>
      <w:r>
        <w:rPr>
          <w:sz w:val="32"/>
          <w:szCs w:val="32"/>
        </w:rPr>
        <w:t>&lt;/p&gt;&lt;p&gt;&lt;img src="/static-img/k0MKd2r6xf5BgrHPrqyPdaFic-4kNrzWLvMWMxVPyhGacXKYMfn91ch8F_KNARW2rnwIMUJEHozsB0Li-uUSq_9H7_-qGr7N7uVns8Egjm7O29HHzhtgmJ2ImsG71ct8JO7iDPgU03KwWYbAycd7U8fFis7-82PLxHfMI7B6TM8.jpg"&gt;&lt;/p&gt;&lt;p&gt;</w:t>
      </w:r>
      <w:r>
        <w:rPr>
          <w:sz w:val="32"/>
          <w:szCs w:val="32"/>
        </w:rPr>
        <w:t>从杀猪刀到宫廷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把杀猪刀起初是一位女厨师专用的利器，她以其卓越的技术和对食物品质极高标准，为许多贵族家庭服务。在一次偶然的情形下，这位女厨师被召进宫中，以其无与伦比的手艺赢得了皇帝和后妃们的心。她的名字很快就在宫内外流传，而那把曾经只是她个人秘密武器的小小杀猪刀，也成为了她最宝贵财产之一，象征着她在料理界的地位，以及对每一份食物都能赋予生命力的关注。</w:t>
      </w:r>
      <w:r>
        <w:rPr>
          <w:sz w:val="32"/>
          <w:szCs w:val="32"/>
        </w:rPr>
        <w:t>&lt;/p&gt;&lt;p&gt;&lt;img src="/static-img/so7jCiefdeCm-cv0YRxWX6Fic-4kNrzWLvMWMxVPyhGacXKYMfn91ch8F_KNARW2rnwIMUJEHozsB0Li-uUSq_9H7_-qGr7N7uVns8Egjm7O29HHzhtgmJ2ImsG71ct8JO7iDPgU03KwWYbAycd7U8fFis7-82PLxHfMI7B6TM8.jpg"&gt;&lt;/p&gt;&lt;p&gt;</w:t>
      </w:r>
      <w:r>
        <w:rPr>
          <w:sz w:val="32"/>
          <w:szCs w:val="32"/>
        </w:rPr>
        <w:t>温柔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认为，做饭只是一项简单的事业，但对于那些掌握了本领的人来说，这是一个涉及技术、文化、情感甚至是政治的地方。皇妻 杀猪刀的温柔，不仅体现在它优雅且锋利无匹，还藏匿了一种不可思议的坚韧。这使得这把剑不仅成为了一道风景，更成为了一个时代背景下的历史见证者。</w:t>
      </w:r>
      <w:r>
        <w:rPr>
          <w:sz w:val="32"/>
          <w:szCs w:val="32"/>
        </w:rPr>
        <w:t>&lt;/p&gt;&lt;p&gt;&lt;img src="/static-img/7kXSBNmx7EvST--i-vW4lqFic-4kNrzWLvMWMxVPyhGacXKYMfn91ch8F_KNARW2rnwIMUJEHozsB0Li-uUSq_9H7_-qGr7N7uVns8Egjm7O29HHzhtgmJ2ImsG71ct8JO7iDPgU03KwWYbAycd7U8fFis7-82PLxHfMI7B6TM8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时代也逐渐过去，但这一段历史却如同一股力量，影响到了后来的世代。不断有人继承并发展这门技艺，使得“皇妻 杀猪刀”的名声远播于天下。这既是对前辈们敬意的一种致敬，也是对新时代需求的一次挑战。正因为如此，“皇妻 杀猪刀”成为了一个跨越时空，无论是在封建朝代还是现代社会，都有其独特价值。</w:t>
      </w:r>
      <w:r>
        <w:rPr>
          <w:sz w:val="32"/>
          <w:szCs w:val="32"/>
        </w:rPr>
        <w:t>&lt;/p&gt;&lt;p&gt;&lt;img src="/static-img/IFGlNRdgWAhlg2EF-jfX-qFic-4kNrzWLvMWMxVPyhGacXKYMfn91ch8F_KNARW2rnwIMUJEHozsB0Li-uUSq_9H7_-qGr7N7uVns8Egjm7O29HHzhtgmJ2ImsG71ct8JO7iDPgU03KwWYbAycd7U8fFis7-82PLxHfMI7B6TM8.jpg"&gt;&lt;/p&gt;&lt;p&gt;</w:t>
      </w:r>
      <w:r>
        <w:rPr>
          <w:sz w:val="32"/>
          <w:szCs w:val="32"/>
        </w:rPr>
        <w:t>今日回响：餐桌上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自己的餐桌旁享用美味佳肴时，或许会忘记那背后的故事。那份来自古老年代的一个家族秘密，用心去感受每一口食物带来的滋味，就像是穿梭于那个由香料和火焰编织而成的大厅。在这个过程中，我们或许能听到“皇妻 杀猪刀”的回音，那是一种追求完美、尊重自然，同时又充满创新的精神，是一种超越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事情一样，“皇妻 杀</w:t>
      </w:r>
      <w:r>
        <w:rPr>
          <w:sz w:val="32"/>
          <w:szCs w:val="32"/>
        </w:rPr>
        <w:t>pig”</w:t>
      </w:r>
      <w:r>
        <w:rPr>
          <w:sz w:val="32"/>
          <w:szCs w:val="32"/>
        </w:rPr>
        <w:t>所蕴含的是一种永恒的话题，它不会因为时间而消逝，而是在不同的人生阶段反复吟唱。但真正让人感到惊讶的是，在这样一个看似遥远又陌生的故事面前，我们可以发现出很多共通点——爱好美食的人，无论身处何地，都有一颗相同的心跳，那就是希望通过分享，让更多人能够感受到那种被深深触动过人的喜悦。</w:t>
      </w:r>
      <w:r>
        <w:rPr>
          <w:sz w:val="32"/>
          <w:szCs w:val="32"/>
        </w:rPr>
        <w:t>&lt;/p&gt;&lt;p&gt;&lt;a href = "/doc/370146-</w:t>
      </w:r>
      <w:r>
        <w:rPr>
          <w:sz w:val="32"/>
          <w:szCs w:val="32"/>
        </w:rPr>
        <w:t>皇家生活中的温柔杀手宫廷中的猪肉切割艺术</w:t>
      </w:r>
      <w:r>
        <w:rPr>
          <w:sz w:val="32"/>
          <w:szCs w:val="32"/>
        </w:rPr>
        <w:t>.doc" rel="alternate" download="370146-</w:t>
      </w:r>
      <w:r>
        <w:rPr>
          <w:sz w:val="32"/>
          <w:szCs w:val="32"/>
        </w:rPr>
        <w:t>皇家生活中的温柔杀手宫廷中的猪肉切割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