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沉香豌传统中药与现代农业的交汇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沉香豌，别名沉香豆，是一种具有悠久历史和独特功效的植物。它不仅在传统中医药领域被广泛应用，而且在现代农业发展中也扮演着重要角色。以下将从六个不同的角度来探讨沉香豌。</w:t>
      </w:r>
      <w:r>
        <w:rPr>
          <w:sz w:val="32"/>
          <w:szCs w:val="32"/>
        </w:rPr>
        <w:t>&lt;/p&gt;&lt;p&gt;&lt;img src="/static-img/t0FNZiw17QhUIPwE8EC2HjncawtTNMIY0LEy-Wt6MjzWztxgxHvHk_uDdkkbe0Su.jpg"&gt;&lt;/p&gt;&lt;p&gt;</w:t>
      </w:r>
      <w:r>
        <w:rPr>
          <w:sz w:val="32"/>
          <w:szCs w:val="32"/>
        </w:rPr>
        <w:t>沉香豌的历史与文化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沉香 豌是中国古代的一种珍贵材木，其木质可制成高级家具、雕刻艺术品等。然而，在当今社会，这种树木因森林资源枯竭而变得极为稀少，几乎绝迹了。在此背景下，研究和保护这种植物不仅是对我们文化遗产的一次回顾，也是对未来世代的一个承诺。</w:t>
      </w:r>
      <w:r>
        <w:rPr>
          <w:sz w:val="32"/>
          <w:szCs w:val="32"/>
        </w:rPr>
        <w:t>&lt;/p&gt;&lt;p&gt;&lt;img src="/static-img/AFHlqG4N-nP_fJLsJlMwpTncawtTNMIY0LEy-Wt6MjwNY2iJ_c3MNft64hIuG4nrc6u1wAcW0jT8NylhFTG6YZwk41c35tHeXWmxoXp8ydCwW147_enZokSBJvwkkZ1k.jpg"&gt;&lt;/p&gt;&lt;p&gt;</w:t>
      </w:r>
      <w:r>
        <w:rPr>
          <w:sz w:val="32"/>
          <w:szCs w:val="32"/>
        </w:rPr>
        <w:t>沉香豌在中医学中的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种具有独特疗效的植物，沉香 豌在中医学中的应用非常广泛。其根部含有丰富的挥发性油脂，可用于治疗多种疾病，如肺炎、咳嗽等呼吸系统疾病。此外，它还可以用作调味料，有助于改善食物的风味，同时也有助于促进消化。</w:t>
      </w:r>
      <w:r>
        <w:rPr>
          <w:sz w:val="32"/>
          <w:szCs w:val="32"/>
        </w:rPr>
        <w:t>&lt;/p&gt;&lt;p&gt;&lt;img src="/static-img/gmoGhXQRntRycfzQi473FjncawtTNMIY0LEy-Wt6MjwNY2iJ_c3MNft64hIuG4nrc6u1wAcW0jT8NylhFTG6YZwk41c35tHeXWmxoXp8ydCwW147_enZokSBJvwkkZ1k.jpg"&gt;&lt;/p&gt;&lt;p&gt;</w:t>
      </w:r>
      <w:r>
        <w:rPr>
          <w:sz w:val="32"/>
          <w:szCs w:val="32"/>
        </w:rPr>
        <w:t>现代农业中的生态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农业正在逐步转向绿色、环保方向之一就是利用野生或半野生的植物进行生物防治。这一点正适合于沉 香 豌，因为它能够有效地抑制害虫繁殖，从而减少农药使用，为环境带来积极影响。此外，由于其生长习性相对独立，不需要大量人工维护，因此对于土地恢复也有很好的作用。</w:t>
      </w:r>
      <w:r>
        <w:rPr>
          <w:sz w:val="32"/>
          <w:szCs w:val="32"/>
        </w:rPr>
        <w:t>&lt;/p&gt;&lt;p&gt;&lt;img src="/static-img/rd7ech9gKdg4K8nJQfJm-TncawtTNMIY0LEy-Wt6MjwNY2iJ_c3MNft64hIuG4nrc6u1wAcW0jT8NylhFTG6YZwk41c35tHeXWmxoXp8ydCwW147_enZokSBJvwkkZ1k.jpg"&gt;&lt;/p&gt;&lt;p&gt;</w:t>
      </w:r>
      <w:r>
        <w:rPr>
          <w:sz w:val="32"/>
          <w:szCs w:val="32"/>
        </w:rPr>
        <w:t>沉 香 豇 的经济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医疗和农业方面之外，沉 香 豇 还具有一定的经济价值。由于市场需求日益增长，对这类产品（如提取物）的开发和生产也随之增加。这不仅创造了新的就业机会，还推动了相关产业链条的发展，对地方经济产生了一定的促进作用。</w:t>
      </w:r>
      <w:r>
        <w:rPr>
          <w:sz w:val="32"/>
          <w:szCs w:val="32"/>
        </w:rPr>
        <w:t>&lt;/p&gt;&lt;p&gt;&lt;img src="/static-img/IFO3_JACERwlZciwFnrjdTncawtTNMIY0LEy-Wt6MjwNY2iJ_c3MNft64hIuG4nrc6u1wAcW0jT8NylhFTG6YZwk41c35tHeXWmxoXp8ydCwW147_enZokSBJvwkkZ1k.jpg"&gt;&lt;/p&gt;&lt;p&gt;</w:t>
      </w:r>
      <w:r>
        <w:rPr>
          <w:sz w:val="32"/>
          <w:szCs w:val="32"/>
        </w:rPr>
        <w:t>保护工作与科研投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这一宝贵资源不会因为过度采集而消亡，全社会都需共同参与到保护工作中来。这包括法律法规的完善，如加强禁止非法采伐行为，以及提高公众意识，让更多的人了解并支持这一事业。此外，加大科研投入也是必不可少的一环，以更好地理解这些植物如何才能安全、高效地利用，同时保证它们能够持续存在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际合作与知识共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没有哪一个国家或者地区能单独完成这一任务。而且，由于全球气候变化等问题，使得许多原材料难以得到有效利用，所以国际间对于自然资源管理以及新技术交流合作越发紧迫。通过建立跨国平台，与世界各地专家学者进行深入交流，可以更快地找到解决方案，并将这些经验转化为实际行动，以便更好地保护我们的自然遗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沈甘豇是一项既充满挑战又充满希望的事业。在未来的岁月里，我们必须更加注重科学研究、法律法规建设以及国际合作，将沈甘豇这个宝贵资源保护好，为后人的健康生活提供坚实保障。</w:t>
      </w:r>
      <w:r>
        <w:rPr>
          <w:sz w:val="32"/>
          <w:szCs w:val="32"/>
        </w:rPr>
        <w:t>&lt;/p&gt;&lt;p&gt;&lt;a href = "/doc/369910-</w:t>
      </w:r>
      <w:r>
        <w:rPr>
          <w:sz w:val="32"/>
          <w:szCs w:val="32"/>
        </w:rPr>
        <w:t>沉香豌传统中药与现代农业的交汇点</w:t>
      </w:r>
      <w:r>
        <w:rPr>
          <w:sz w:val="32"/>
          <w:szCs w:val="32"/>
        </w:rPr>
        <w:t>.doc" rel="alternate" download="369910-</w:t>
      </w:r>
      <w:r>
        <w:rPr>
          <w:sz w:val="32"/>
          <w:szCs w:val="32"/>
        </w:rPr>
        <w:t>沉香豌传统中药与现代农业的交汇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