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采摘技巧如何安全有效地开启扇贝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全有效地开启扇贝壳</w:t>
      </w:r>
      <w:r>
        <w:rPr>
          <w:sz w:val="32"/>
          <w:szCs w:val="32"/>
        </w:rPr>
        <w:t>&lt;/p&gt;&lt;p&gt;&lt;img src="/static-img/0yn0vFRfER1lHrnLxqjYAuOq9_HVuVOvNTcvTti6vcpyV1v96MC5sevLQrazOLVZ.jpg"&gt;&lt;/p&gt;&lt;p&gt;</w:t>
      </w:r>
      <w:r>
        <w:rPr>
          <w:sz w:val="32"/>
          <w:szCs w:val="32"/>
        </w:rPr>
        <w:t>为什么要正确打开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食物，营养丰富，口感鲜美，是许多人的爱好。然而，在采摘和吃扇贝的过程中，我们常常会遇到一个难题：如何正确打开扇贝壳，让里面的肉块暴露出来。这一问题不仅关系到味道的享受，也关系到我们的安全。</w:t>
      </w:r>
      <w:r>
        <w:rPr>
          <w:sz w:val="32"/>
          <w:szCs w:val="32"/>
        </w:rPr>
        <w:t>&lt;/p&gt;&lt;p&gt;&lt;img src="/static-img/KOum3TTdAgcxKXupnc23UuOq9_HVuVOvNTcvTti6vcrUyejyvs5CUogXvmUTQJ-EOt5-4poKFeB5s7NkBH6txQ.jpg"&gt;&lt;/p&gt;&lt;p&gt;</w:t>
      </w:r>
      <w:r>
        <w:rPr>
          <w:sz w:val="32"/>
          <w:szCs w:val="32"/>
        </w:rPr>
        <w:t>了解扇贝的生态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对待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的说法，这句话忽略了一个基本的事实——每个生物都有其特定的生态习性。我们不能简单地将自己的需求强加于自然，而是应该尊重并理解它们的生命方式。例如，过度捕捞可能导致某些地区的某些类型的海产品减少甚至消失。</w:t>
      </w:r>
      <w:r>
        <w:rPr>
          <w:sz w:val="32"/>
          <w:szCs w:val="32"/>
        </w:rPr>
        <w:t>&lt;/p&gt;&lt;p&gt;&lt;img src="/static-img/8iQN4fQuFG0zTQhYINA8TuOq9_HVuVOvNTcvTti6vcrUyejyvs5CUogXvmUTQJ-EOt5-4poKFeB5s7NkBH6txQ.jpg"&gt;&lt;/p&gt;&lt;p&gt;</w:t>
      </w:r>
      <w:r>
        <w:rPr>
          <w:sz w:val="32"/>
          <w:szCs w:val="32"/>
        </w:rPr>
        <w:t>如何选择合适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时机上也很重要，不同季节、不同天气条件下，海水温度、潮汐变化都会影响到海产品的品质和数量。在低潮的时候，可以更容易找到那些被淹没在沙滩上的珍贵物品。但如果是在高潮或者风大等恶劣天气下进行捕捞，那么这项活动就会变得危险而无效。</w:t>
      </w:r>
      <w:r>
        <w:rPr>
          <w:sz w:val="32"/>
          <w:szCs w:val="32"/>
        </w:rPr>
        <w:t>&lt;/p&gt;&lt;p&gt;&lt;img src="/static-img/gmXHCOLMVFl9HNXjzf_pq-Oq9_HVuVOvNTcvTti6vcrUyejyvs5CUogXvmUTQJ-EOt5-4poKFeB5s7NkBH6txQ.jpg"&gt;&lt;/p&gt;&lt;p&gt;</w:t>
      </w:r>
      <w:r>
        <w:rPr>
          <w:sz w:val="32"/>
          <w:szCs w:val="32"/>
        </w:rPr>
        <w:t>采集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时间和地点后，你需要学会一些专业技能，比如怎样用手套保护自己，从而避免受到刺伤；怎样使用钓竿或网子捕捉这些小动物；以及在处理过程中保持耐心，不要急躁，以免损坏它们。</w:t>
      </w:r>
      <w:r>
        <w:rPr>
          <w:sz w:val="32"/>
          <w:szCs w:val="32"/>
        </w:rPr>
        <w:t>&lt;/p&gt;&lt;p&gt;&lt;img src="/static-img/WnFoDo67YMy889FDObuXdOOq9_HVuVOvNTcvTti6vcrUyejyvs5CUogXvmUTQJ-EOt5-4poKFeB5s7NkBH6txQ.jpg"&gt;&lt;/p&gt;&lt;p&gt;</w:t>
      </w:r>
      <w:r>
        <w:rPr>
          <w:sz w:val="32"/>
          <w:szCs w:val="32"/>
        </w:rPr>
        <w:t>安全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抓住了一只活着的小扇貝之后，你就要开始思考如何安全地打开它。这是一个需要耐心和细致工作的地方。如果不是专门训练过的人来说，他们可能会通过错误的手法来破坏或杀死这些生物，这对于环境保护来说是一个巨大的负担。而且，如果没有恰当的手段去处理它们，它们可能还会造成身体上的伤害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自然与自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这样的行为往往源于对事物本质缺乏理解。在未来的日子里，我们应该更多地关注自我教育，一方面学习科学知识以提高我们的生活质量；另一方面，更深入地认识自然界，为之敬畏，同时也为人类社会带来更加可持续发展的一线光明。</w:t>
      </w:r>
      <w:r>
        <w:rPr>
          <w:sz w:val="32"/>
          <w:szCs w:val="32"/>
        </w:rPr>
        <w:t>&lt;/p&gt;&lt;p&gt;&lt;a href = "/doc/369628-</w:t>
      </w:r>
      <w:r>
        <w:rPr>
          <w:sz w:val="32"/>
          <w:szCs w:val="32"/>
        </w:rPr>
        <w:t>扇贝采摘技巧如何安全有效地开启扇贝壳</w:t>
      </w:r>
      <w:r>
        <w:rPr>
          <w:sz w:val="32"/>
          <w:szCs w:val="32"/>
        </w:rPr>
        <w:t>.doc" rel="alternate" download="369628-</w:t>
      </w:r>
      <w:r>
        <w:rPr>
          <w:sz w:val="32"/>
          <w:szCs w:val="32"/>
        </w:rPr>
        <w:t>扇贝采摘技巧如何安全有效地开启扇贝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