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情深探秘娘子合欢的传说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情深：探秘娘子合欢的传说与文化</w:t>
      </w:r>
      <w:r>
        <w:rPr>
          <w:sz w:val="32"/>
          <w:szCs w:val="32"/>
        </w:rPr>
        <w:t>&lt;/p&gt;&lt;p&gt;&lt;img src="/static-img/FzQDYF0deCDeQMqHttph_q4xCoSYrlriuSpz4eJE1IYM7RbJav88jpJgcwNd2RUm.jpg"&gt;&lt;/p&gt;&lt;p&gt;</w:t>
      </w:r>
      <w:r>
        <w:rPr>
          <w:sz w:val="32"/>
          <w:szCs w:val="32"/>
        </w:rPr>
        <w:t>在中国古代，夫妻之爱被视为天伦之大乐。娘子合欢，是指夫妇间感情和谐、性生活充实的状态。这一概念不仅体现在文学作品中，也常常出现在民间故事和俗语中。今天，我们就来探讨娘子合欢这一主题，以及它在文化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文学作品《红楼梦》开始。贾宝玉与林黛玉之间的情感纠葛，虽然不能算得上是典型的“娘子合欢”，但他们之间的情愫却是当时社会对夫妻感情的一种美好理想化。在小说中，他们虽然未能真正实现婚姻，但彼此间的情感深厚，被后人认为是典型的“男女如花”、“夫妻如琴瑟”。</w:t>
      </w:r>
      <w:r>
        <w:rPr>
          <w:sz w:val="32"/>
          <w:szCs w:val="32"/>
        </w:rPr>
        <w:t>&lt;/p&gt;&lt;p&gt;&lt;img src="/static-img/-upzhlXbOWnBKU48I88cbK4xCoSYrlriuSpz4eJE1IZpTVkbEBnwM-hr27zMJm48mcMPI9Sp45ZOYPeJTx_47ADew3jiH4NOBax-rSeBS7Uq2r84CqxpS9fQgAQVTZJxFdUHOvRo5umJgyDpfxUt7NMd5qyHWUA8eXUdplaYV2o.jpg"&gt;&lt;/p&gt;&lt;p&gt;</w:t>
      </w:r>
      <w:r>
        <w:rPr>
          <w:sz w:val="32"/>
          <w:szCs w:val="32"/>
        </w:rPr>
        <w:t>再看历史上的皇家宫廷，如唐朝时期，有些妃嫔为了获得皇帝宠爱而努力维持良好的身体形态，这也可以理解为一种形式上的“娘子合欢”。比如武则天，她通过各种手段保持年轻貌美，以此来巩固自己的地位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娘子合欢”的概念更为普遍。在一些农村地区，老一辈会告诉年轻人：“男人要像树一样坚固，女人要像花一样娇艳。”这实际上是在强调男女双方都应该有着相应的心态和行为，以达到家庭和谐。</w:t>
      </w:r>
      <w:r>
        <w:rPr>
          <w:sz w:val="32"/>
          <w:szCs w:val="32"/>
        </w:rPr>
        <w:t>&lt;/p&gt;&lt;p&gt;&lt;img src="/static-img/j-u6FrzC24sDpl9cciOqOq4xCoSYrlriuSpz4eJE1IZpTVkbEBnwM-hr27zMJm48mcMPI9Sp45ZOYPeJTx_47ADew3jiH4NOBax-rSeBS7Uq2r84CqxpS9fQgAQVTZJxFdUHOvRo5umJgyDpfxUt7NMd5qyHWUA8eXUdplaYV2o.jpg"&gt;&lt;/p&gt;&lt;p&gt;</w:t>
      </w:r>
      <w:r>
        <w:rPr>
          <w:sz w:val="32"/>
          <w:szCs w:val="32"/>
        </w:rPr>
        <w:t>现代社会，对于“娘子合欢”的看法也发生了变化。随着性教育普及，每对伴侣都越来越重视如何更好地满足对方，同时也是自己。这不仅体现在物理层面，更重要的是情感交流与理解，在这个过程中，“娘子合欢”就成了一种追求幸福生活方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心理学角度。在现代心理学领域，对于伴侣关系进行系统研究，可以帮助人们更好地理解如何建立起稳定健康的人际关系，这对于实现“娘子合欢”至关重要。</w:t>
      </w:r>
      <w:r>
        <w:rPr>
          <w:sz w:val="32"/>
          <w:szCs w:val="32"/>
        </w:rPr>
        <w:t>&lt;/p&gt;&lt;p&gt;&lt;img src="/static-img/LP-cUulFX15hjM-EJIj-nq4xCoSYrlriuSpz4eJE1IZpTVkbEBnwM-hr27zMJm48mcMPI9Sp45ZOYPeJTx_47ADew3jiH4NOBax-rSeBS7Uq2r84CqxpS9fQgAQVTZJxFdUHOvRo5umJgyDpfxUt7NMd5qyHWUA8eXUdplaYV2o.jpg"&gt;&lt;/p&gt;&lt;p&gt;</w:t>
      </w:r>
      <w:r>
        <w:rPr>
          <w:sz w:val="32"/>
          <w:szCs w:val="32"/>
        </w:rPr>
        <w:t>总结来说，无论是在古代还是现代，“娘子合歡”都是一个多层次、广泛存在并且被高度珍视的话题，它反映了人类对于完美伴侣关系追求的一种无尽向往。而作为社会发展的一个标尺，它提醒我们，不断地提升自我，同时加强沟通与理解，从而走向更加完美的人生旅程。</w:t>
      </w:r>
      <w:r>
        <w:rPr>
          <w:sz w:val="32"/>
          <w:szCs w:val="32"/>
        </w:rPr>
        <w:t>&lt;/p&gt;&lt;p&gt;&lt;a href = "/doc/369340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情深探秘娘子合欢的传说与文化</w:t>
      </w:r>
      <w:r>
        <w:rPr>
          <w:sz w:val="32"/>
          <w:szCs w:val="32"/>
        </w:rPr>
        <w:t>.doc" rel="alternate" download="369340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情深探秘娘子合欢的传说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