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探索爱情中的自主选择与深层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传统的男女关系观念正在逐渐发生变化。尤其是在一些年轻人中，他们越来越倾向于采取更加积极和主动的态度来表达自己的感情，这种现象被称为“岳主动求欢”。这种行为不仅体现了个人对爱情的自主选择，也反映了他们对关系中深层沟通的追求。</w:t>
      </w:r>
      <w:r>
        <w:rPr>
          <w:sz w:val="32"/>
          <w:szCs w:val="32"/>
        </w:rPr>
        <w:t>&lt;/p&gt;&lt;p&gt;&lt;img src="/static-img/tqSIAk70uaTb83bUX6nzl7-gzosUNUdXs8prC_f-PVe1rTzj3ha3QA5GaG7o_HtZ.jpg"&gt;&lt;/p&gt;&lt;p&gt;</w:t>
      </w:r>
      <w:r>
        <w:rPr>
          <w:sz w:val="32"/>
          <w:szCs w:val="32"/>
        </w:rPr>
        <w:t>自我认知与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段关系中，了解自己和对方都是至关重要的。岳主动求欢的人往往首先进行自我认知，以便更好地理解自己的感受和需求。这不仅有助于他们更清晰地表达自己的想法，还能够帮助对方更好地理解他们。</w:t>
      </w:r>
      <w:r>
        <w:rPr>
          <w:sz w:val="32"/>
          <w:szCs w:val="32"/>
        </w:rPr>
        <w:t>&lt;/p&gt;&lt;p&gt;&lt;img src="/static-img/YYvSui9GipTk38pEvlKmZ7-gzosUNUdXs8prC_f-PVdMWvlEIBKokjogGqADfm_fffs8o8UXlYvC4iQu1SBNX2tR4aXmH5PFtY-wis0s3C4M5S2PmK4X0GvbbFe85VmTpV1DGzpSJfQyByT5oYve7_EVb6JrPp-EtdI32x4wP6Y.jpg"&gt;&lt;/p&gt;&lt;p&gt;</w:t>
      </w:r>
      <w:r>
        <w:rPr>
          <w:sz w:val="32"/>
          <w:szCs w:val="32"/>
        </w:rPr>
        <w:t>亲密建立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是任何恋爱关系中的基石，而岳主动求欢则提供了一种建立这种亲密感的手段。通过积极寻找机会接触对方、分享生活点滴，双方可以逐步建立起相互信任和依赖的心理基础。</w:t>
      </w:r>
      <w:r>
        <w:rPr>
          <w:sz w:val="32"/>
          <w:szCs w:val="32"/>
        </w:rPr>
        <w:t>&lt;/p&gt;&lt;p&gt;&lt;img src="/static-img/yEXsXFuI3O4IqG4cOWRQmL-gzosUNUdXs8prC_f-PVdMWvlEIBKokjogGqADfm_fffs8o8UXlYvC4iQu1SBNX2tR4aXmH5PFtY-wis0s3C4M5S2PmK4X0GvbbFe85VmTpV1DGzpSJfQyByT5oYve7_EVb6JrPp-EtdI32x4wP6Y.jpg"&gt;&lt;/p&gt;&lt;p&gt;</w:t>
      </w:r>
      <w:r>
        <w:rPr>
          <w:sz w:val="32"/>
          <w:szCs w:val="32"/>
        </w:rPr>
        <w:t>情感共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表现出对另一人的真诚兴趣并尝试接近时，这通常会引发对方的情感共鸣。在这种情况下，双方都能感到被重视，并从彼此那里获得支持，这对于维持一个健康的恋爱关系至关重要。</w:t>
      </w:r>
      <w:r>
        <w:rPr>
          <w:sz w:val="32"/>
          <w:szCs w:val="32"/>
        </w:rPr>
        <w:t>&lt;/p&gt;&lt;p&gt;&lt;img src="/static-img/CnHSSU8Bm6rz06zCdN0Tzb-gzosUNUdXs8prC_f-PVdMWvlEIBKokjogGqADfm_fffs8o8UXlYvC4iQu1SBNX2tR4aXmH5PFtY-wis0s3C4M5S2PmK4X0GvbbFe85VmTpV1DGzpSJfQyByT5oYve7_EVb6JrPp-EtdI32x4wP6Y.jpg"&gt;&lt;/p&gt;&lt;p&gt;</w:t>
      </w:r>
      <w:r>
        <w:rPr>
          <w:sz w:val="32"/>
          <w:szCs w:val="32"/>
        </w:rPr>
        <w:t>沟通技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地表达自己的感情和意愿，人们需要具备良好的沟通技巧。通过不断练习如何以恰当且礼貌的方式提问或提出邀请，这些个体能够提高他们在社交场合中的交流能力，从而增强彼此之间的情感联系。</w:t>
      </w:r>
      <w:r>
        <w:rPr>
          <w:sz w:val="32"/>
          <w:szCs w:val="32"/>
        </w:rPr>
        <w:t>&lt;/p&gt;&lt;p&gt;&lt;img src="/static-img/f-9_wD3g0kXYEbsnpyfPa7-gzosUNUdXs8prC_f-PVdMWvlEIBKokjogGqADfm_fffs8o8UXlYvC4iQu1SBNX2tR4aXmH5PFtY-wis0s3C4M5S2PmK4X0GvbbFe85VmTpV1DGzpSJfQyByT5oYve7_EVb6JrPp-EtdI32x4wP6Y.jpg"&gt;&lt;/p&gt;&lt;p&gt;</w:t>
      </w:r>
      <w:r>
        <w:rPr>
          <w:sz w:val="32"/>
          <w:szCs w:val="32"/>
        </w:rPr>
        <w:t>关系发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事人可能会发现需要调整或改变之前的一些策略。这可能包括调整初次见面时所展露出的形象，或是在后续交往中找到适合双方发展进一步深入了解彼此的情况。此过程要求高度灵活性，同时保持对未来可能性的大开阔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评估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采取了“岳主动求欢”策略但未能达到预期效果的人来说，要学会从失败中学习，不断反思</w:t>
      </w:r>
      <w:r>
        <w:rPr>
          <w:sz w:val="32"/>
          <w:szCs w:val="32"/>
        </w:rPr>
        <w:t>own own actions and their impact on the other person, so as to improve their approach in future interactions.&lt;/p&gt;&lt;p&gt;</w:t>
      </w:r>
      <w:r>
        <w:rPr>
          <w:sz w:val="32"/>
          <w:szCs w:val="32"/>
        </w:rPr>
        <w:t>总之，“岳主动求欢”是一种全新的恋爱模式，它鼓励个人积极参与到感情世界里去，而不是等待命运安排一切。而这一切背后的核心，是关于如何有效地进行两者之间的情感交流，以及如何构建一种基于相互尊重、开放性的沟通框架来促进这段特殊旅程。</w:t>
      </w:r>
      <w:r>
        <w:rPr>
          <w:sz w:val="32"/>
          <w:szCs w:val="32"/>
        </w:rPr>
        <w:t>&lt;/p&gt;&lt;p&gt;&lt;a href = "/doc/368265-</w:t>
      </w:r>
      <w:r>
        <w:rPr>
          <w:sz w:val="32"/>
          <w:szCs w:val="32"/>
        </w:rPr>
        <w:t>岳主动求欢探索爱情中的自主选择与深层沟通</w:t>
      </w:r>
      <w:r>
        <w:rPr>
          <w:sz w:val="32"/>
          <w:szCs w:val="32"/>
        </w:rPr>
        <w:t>.doc" rel="alternate" download="368265-</w:t>
      </w:r>
      <w:r>
        <w:rPr>
          <w:sz w:val="32"/>
          <w:szCs w:val="32"/>
        </w:rPr>
        <w:t>岳主动求欢探索爱情中的自主选择与深层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