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神话重塑世界秩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把名为“剑凌九重天”的神兵，它拥有着超乎常人的力量和能力。据说这把剑能够穿透虚空，斩断时空之壁，从而实现了对过去、现在和未来的一切的掌控。这篇文章将从六个不同的角度来探讨这把神兵的影响。</w:t>
      </w:r>
      <w:r>
        <w:rPr>
          <w:sz w:val="32"/>
          <w:szCs w:val="32"/>
        </w:rPr>
        <w:t>&lt;/p&gt;&lt;p&gt;&lt;img src="/static-img/2MDUU8wtcYwSPGo0E1rKxTLr2cp241meUf5R0vrjtaw_L4hoMO3r0K9gmPc4nUlC.jpg"&gt;&lt;/p&gt;&lt;p&gt;</w:t>
      </w:r>
      <w:r>
        <w:rPr>
          <w:sz w:val="32"/>
          <w:szCs w:val="32"/>
        </w:rPr>
        <w:t>剑凌九重天的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，一位伟大的造物者创造出了这个世上最强大的武器——剑凌九重天。它被认为是由纯净的心灵所铸成，蕴含着无尽的智慧和力量。人们相信，只有那些真正理解宇宙运作规律的人才能驾驭这柄神器。</w:t>
      </w:r>
      <w:r>
        <w:rPr>
          <w:sz w:val="32"/>
          <w:szCs w:val="32"/>
        </w:rPr>
        <w:t>&lt;/p&gt;&lt;p&gt;&lt;img src="/static-img/MqxZD5HtoSQGPZu9LZ4gGzLr2cp241meUf5R0vrjtazeFQK3oIVx03i5WRtLepdjEGUK0NYGd0jhkJsBkelvCLDv_hNGBLyPptG8lm6dmYLmyBNtG-1W8qwzLJ_Zw8tENkbk-nw8Dl5_jUW2SDvd3g.jpg"&gt;&lt;/p&gt;&lt;p&gt;</w:t>
      </w:r>
      <w:r>
        <w:rPr>
          <w:sz w:val="32"/>
          <w:szCs w:val="32"/>
        </w:rPr>
        <w:t>剑凌九重天在历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柄传奇之刃开始出现在不同文明中，每一次出现都引发了一系列巨大的变革。在某些情况下，它被用来维护秩序；在其他情况下，却成了破坏平衡的工具。每一次使用都带来了深远影响，使得世界走向了前所未有的新纪元。</w:t>
      </w:r>
      <w:r>
        <w:rPr>
          <w:sz w:val="32"/>
          <w:szCs w:val="32"/>
        </w:rPr>
        <w:t>&lt;/p&gt;&lt;p&gt;&lt;img src="/static-img/OL240-m99BKszsARfrykUDLr2cp241meUf5R0vrjtazeFQK3oIVx03i5WRtLepdjEGUK0NYGd0jhkJsBkelvCLDv_hNGBLyPptG8lm6dmYLmyBNtG-1W8qwzLJ_Zw8tENkbk-nw8Dl5_jUW2SDvd3g.jpg"&gt;&lt;/p&gt;&lt;p&gt;</w:t>
      </w:r>
      <w:r>
        <w:rPr>
          <w:sz w:val="32"/>
          <w:szCs w:val="32"/>
        </w:rPr>
        <w:t>剑凌九重天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获得这柄神兵的人来说，他们不仅拥有了改变自己命运的手段，还可能因此成为英雄或是魔王。在一些故事里，持有者通过不断地练习和悟解剑中的奥秘，最终达到了人类无法企及的地步，而他们也因此成为了一代代人仰望的存在。</w:t>
      </w:r>
      <w:r>
        <w:rPr>
          <w:sz w:val="32"/>
          <w:szCs w:val="32"/>
        </w:rPr>
        <w:t>&lt;/p&gt;&lt;p&gt;&lt;img src="/static-img/59kGEdnSGnFLpw3fVj6HRjLr2cp241meUf5R0vrjtazeFQK3oIVx03i5WRtLepdjEGUK0NYGd0jhkJsBkelvCLDv_hNGBLyPptG8lm6dmYLmyBNtG-1W8qwzLJ_Zw8tENkbk-nw8Dl5_jUW2SDvd3g.jpg"&gt;&lt;/p&gt;&lt;p&gt;</w:t>
      </w:r>
      <w:r>
        <w:rPr>
          <w:sz w:val="32"/>
          <w:szCs w:val="32"/>
        </w:rPr>
        <w:t>剑凌九重天如何塑造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柄超凡之刃不仅改变了个体，也对整个社会产生了深刻影响。当它落入权力斗争者的手中，那么胜利者往往会利用其力量巩固自己的统治。而对于那些寻求自由与正义的人们来说，无论是在现实还是想象中，都有一种希望——那就是通过掌握这把刀，将压迫者的权力打碎，为人民谋求更好的生活条件。</w:t>
      </w:r>
      <w:r>
        <w:rPr>
          <w:sz w:val="32"/>
          <w:szCs w:val="32"/>
        </w:rPr>
        <w:t>&lt;/p&gt;&lt;p&gt;&lt;img src="/static-img/32HAnX-GuYiJ3Rs9rnFmazLr2cp241meUf5R0vrjtazeFQK3oIVx03i5WRtLepdjEGUK0NYGd0jhkJsBkelvCLDv_hNGBLyPptG8lm6dmYLmyBNtG-1W8qwzLJ_Zw8tENkbk-nw8Dl5_jUW2SDvd3g.jpg"&gt;&lt;/p&gt;&lt;p&gt;</w:t>
      </w:r>
      <w:r>
        <w:rPr>
          <w:sz w:val="32"/>
          <w:szCs w:val="32"/>
        </w:rPr>
        <w:t>论剑凌 九 重 天 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强大的武器，对抗邪恶似乎变得容易，但同时也带来了沉甸甸的问题：权力的滥用、道德沦丧以及冲突爆发等问题。因此，在考虑到是否使用这一刀时，不仅要考虑其实际效果，更要思考背后隐藏的问题，以及长远以来可能导致的一系列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继承者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如此完美无缺的事物，也不会永恒存在。一旦失去，或许会让所有一切回到最初状态。但为了防止这种悲剧发生，便需要不断地寻找新的继承者，让这个时代继续推进并且发展。而对于接下来这一路上的旅人，我们期待他们能够以更加开放的心态去面对挑战，以智慧去选择正确道路，并且勇敢地迈出一步，将这个时代推向一个更加光明、更加繁荣的地方。</w:t>
      </w:r>
      <w:r>
        <w:rPr>
          <w:sz w:val="32"/>
          <w:szCs w:val="32"/>
        </w:rPr>
        <w:t>&lt;/p&gt;&lt;p&gt;&lt;a href = "/doc/368162-</w:t>
      </w:r>
      <w:r>
        <w:rPr>
          <w:sz w:val="32"/>
          <w:szCs w:val="32"/>
        </w:rPr>
        <w:t>剑凌九重天穿越神话重塑世界秩序</w:t>
      </w:r>
      <w:r>
        <w:rPr>
          <w:sz w:val="32"/>
          <w:szCs w:val="32"/>
        </w:rPr>
        <w:t>.doc" rel="alternate" download="368162-</w:t>
      </w:r>
      <w:r>
        <w:rPr>
          <w:sz w:val="32"/>
          <w:szCs w:val="32"/>
        </w:rPr>
        <w:t>剑凌九重天穿越神话重塑世界秩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