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-</w:t>
      </w:r>
      <w:r>
        <w:rPr>
          <w:sz w:val="48"/>
          <w:szCs w:val="48"/>
        </w:rPr>
        <w:t>超级计算机时代的数据大师解读</w:t>
      </w:r>
      <w:r>
        <w:rPr>
          <w:sz w:val="48"/>
          <w:szCs w:val="48"/>
        </w:rPr>
        <w:t>14MAY18_XX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数据大师：解读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数字秘密</w:t>
      </w:r>
      <w:r>
        <w:rPr>
          <w:sz w:val="32"/>
          <w:szCs w:val="32"/>
        </w:rPr>
        <w:t>&lt;/p&gt;&lt;p&gt;&lt;img src="/static-img/XP5QL3R8Ui9QGWfhgeWsdtfEmY9tF2rd9kZnSCYZIWp3LknvuzMp_C6nF_B3fI0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技术发展迅猛，一项突破性的发明——超级计算机，如同一位神奇的魔法师，对数据世界产生了深远影响。其中，最为人称道的便是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，这不仅是一个代码，更是一种智慧，代表着人类对数据处理能力的一次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名字背后蕴含的是什么意义。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指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这个日期标志着这一技术革命开始的时候。而</w:t>
      </w:r>
      <w:r>
        <w:rPr>
          <w:sz w:val="32"/>
          <w:szCs w:val="32"/>
        </w:rPr>
        <w:t>&amp;#34;XXXXXL56ENDIANX&amp;#34;</w:t>
      </w:r>
      <w:r>
        <w:rPr>
          <w:sz w:val="32"/>
          <w:szCs w:val="32"/>
        </w:rPr>
        <w:t>则包含了两个关键词：“</w:t>
      </w:r>
      <w:r>
        <w:rPr>
          <w:sz w:val="32"/>
          <w:szCs w:val="32"/>
        </w:rPr>
        <w:t>Big Dat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OztmfSJZVbPgZHlZp5APNfEmY9tF2rd9kZnSCYZIWqYn0w1t0geyHL9bXWvZ-dmari6ApJkAj2blKbT6YDzgUnBqcoXaKlkn4yC2UBasGMLJJwnRi0tKJ7_HQDMyZA2QygTC0UBcu2l6i9Jbi34clCV_bK8KDmMJ66VCgFGNkT41WkAeG-1IL3stGIUG8_n.jpg"&gt;&lt;/p&gt;&lt;p&gt;</w:t>
      </w:r>
      <w:r>
        <w:rPr>
          <w:sz w:val="32"/>
          <w:szCs w:val="32"/>
        </w:rPr>
        <w:t>在现代信息时代，“</w:t>
      </w:r>
      <w:r>
        <w:rPr>
          <w:sz w:val="32"/>
          <w:szCs w:val="32"/>
        </w:rPr>
        <w:t>Big Data”</w:t>
      </w:r>
      <w:r>
        <w:rPr>
          <w:sz w:val="32"/>
          <w:szCs w:val="32"/>
        </w:rPr>
        <w:t>已经成为一个常见术语，它指的是那些无法用传统方式处理的大规模复杂数据集。这需要一种新的处理方法，即所谓的大规模并行处理（</w:t>
      </w:r>
      <w:r>
        <w:rPr>
          <w:sz w:val="32"/>
          <w:szCs w:val="32"/>
        </w:rPr>
        <w:t>Massive Parallel Processing, MPP</w:t>
      </w:r>
      <w:r>
        <w:rPr>
          <w:sz w:val="32"/>
          <w:szCs w:val="32"/>
        </w:rPr>
        <w:t>），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则涉及到如何组织这些数据，使其能够被计算机高效地存储和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次金融危机中，分析师们使用这种技术可以几乎实时地识别市场趋势，从而帮助投资者做出更精准的决策。在气候变化研究中，大量科学数据可以通过这样的系统进行快速分析，为制定有效应对措施提供依据。</w:t>
      </w:r>
      <w:r>
        <w:rPr>
          <w:sz w:val="32"/>
          <w:szCs w:val="32"/>
        </w:rPr>
        <w:t>&lt;/p&gt;&lt;p&gt;&lt;img src="/static-img/RKHMHUHkl9lxmOXPcfXWGtfEmY9tF2rd9kZnSCYZIWqYn0w1t0geyHL9bXWvZ-dmari6ApJkAj2blKbT6YDzgUnBqcoXaKlkn4yC2UBasGMLJJwnRi0tKJ7_HQDMyZA2QygTC0UBcu2l6i9Jbi34clCV_bK8KDmMJ66VCgFGNkT41WkAeG-1IL3stGIUG8_n.jpg"&gt;&lt;/p&gt;&lt;p&gt;</w:t>
      </w:r>
      <w:r>
        <w:rPr>
          <w:sz w:val="32"/>
          <w:szCs w:val="32"/>
        </w:rPr>
        <w:t>例如，在美国国家海洋和大气管理局（</w:t>
      </w:r>
      <w:r>
        <w:rPr>
          <w:sz w:val="32"/>
          <w:szCs w:val="32"/>
        </w:rPr>
        <w:t>NOAA</w:t>
      </w:r>
      <w:r>
        <w:rPr>
          <w:sz w:val="32"/>
          <w:szCs w:val="32"/>
        </w:rPr>
        <w:t>）的一次研究中，他们使用类似于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系统来监控全球天气模式。这使得他们能够更快、更准确地预测天气变化，并及时发布警告，有助于减少自然灾害造成的人员伤亡和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物医学领域，这样的技术也展现出了强大的力量。例如，癌症治疗领域，可以利用这些高性能计算平台进行基因组学分析，从而发现新的治疗方法或药物目标。此外，还有许多其他行业，比如金融、能源、制造业等，都能从提高效率、降低成本以及推动创新上受益匪浅。</w:t>
      </w:r>
      <w:r>
        <w:rPr>
          <w:sz w:val="32"/>
          <w:szCs w:val="32"/>
        </w:rPr>
        <w:t>&lt;/p&gt;&lt;p&gt;&lt;img src="/static-img/bIU-f0Rxhi8RW6KoVoq_H9fEmY9tF2rd9kZnSCYZIWqYn0w1t0geyHL9bXWvZ-dmari6ApJkAj2blKbT6YDzgUnBqcoXaKlkn4yC2UBasGMLJJwnRi0tKJ7_HQDMyZA2QygTC0UBcu2l6i9Jbi34clCV_bK8KDmMJ66VCgFGNkT41WkAeG-1IL3stGIUG8_n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不仅是一个简单的代码，而是一个开启了新时代的大门，让我们更加深入地理解并利用数以万计字节中的宝贵信息，以创造一个更加智能化、高效化社会。</w:t>
      </w:r>
      <w:r>
        <w:rPr>
          <w:sz w:val="32"/>
          <w:szCs w:val="32"/>
        </w:rPr>
        <w:t>&lt;/p&gt;&lt;p&gt;&lt;a href = "/doc/367635-14MAY18_XXXXXL56ENDIANX-</w:t>
      </w:r>
      <w:r>
        <w:rPr>
          <w:sz w:val="32"/>
          <w:szCs w:val="32"/>
        </w:rPr>
        <w:t>超级计算机时代的数据大师解读</w:t>
      </w:r>
      <w:r>
        <w:rPr>
          <w:sz w:val="32"/>
          <w:szCs w:val="32"/>
        </w:rPr>
        <w:t>14MAY18_XXXX.doc" rel="alternate" download="367635-14MAY18_XXXXXL56ENDIANX-</w:t>
      </w:r>
      <w:r>
        <w:rPr>
          <w:sz w:val="32"/>
          <w:szCs w:val="32"/>
        </w:rPr>
        <w:t>超级计算机时代的数据大师解读</w:t>
      </w:r>
      <w:r>
        <w:rPr>
          <w:sz w:val="32"/>
          <w:szCs w:val="32"/>
        </w:rPr>
        <w:t>14MAY18_XXX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