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揭秘古老文明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电视剧的第五季中，观众们被带到了一个充满神秘与惊喜的世界。每一集都像是打开了一个新的时间门，让我们窥见了那些曾经被遗忘的文明。以下是对这一季中的几个关键点的探讨：</w:t>
      </w:r>
      <w:r>
        <w:rPr>
          <w:sz w:val="32"/>
          <w:szCs w:val="32"/>
        </w:rPr>
        <w:t>&lt;/p&gt;&lt;p&gt;&lt;img src="/static-img/Pzos1EUPifXLwcoFeU6wlSLbO7ABGryFPYAjp1Ci9POcatwr67wtBHu3DvdUwZL0.jpg"&gt;&lt;/p&gt;&lt;p&gt;</w:t>
      </w:r>
      <w:r>
        <w:rPr>
          <w:sz w:val="32"/>
          <w:szCs w:val="32"/>
        </w:rPr>
        <w:t>文明崩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第五季揭示了一种未知形式的生命体，它们似乎能够操控时空，从而导致了多个文明的崩溃。这些生命体背后的目的和力量让人感到既恐惧又好奇。</w:t>
      </w:r>
      <w:r>
        <w:rPr>
          <w:sz w:val="32"/>
          <w:szCs w:val="32"/>
        </w:rPr>
        <w:t>&lt;/p&gt;&lt;p&gt;&lt;img src="/static-img/EWOhL_X4fFFKYS8WRV2xHSLbO7ABGryFPYAjp1Ci9PNiM7YhK7_WcuTpM7FXoHlC4v2K7BfaKVZw8SRYyQIhu93X1iEhyfKX3MJRDkSrGRbYPSIBTrUgNhuLMYhc6_NtgA0u2jLKMgHYKmIDR8MsxTWDahjxFgy4cH0XW2K08Kn0nrqaCE8oGnVEwtT_We9p.jpg"&gt;&lt;/p&gt;&lt;p&gt;</w:t>
      </w:r>
      <w:r>
        <w:rPr>
          <w:sz w:val="32"/>
          <w:szCs w:val="32"/>
        </w:rPr>
        <w:t>新发现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逐渐了解到这些生命体并不是恶意存在，而是试图警告人类不要重蹈覆辙。在他们帮助下，人类得以从即将发生的大灾难中逃脱，这也使我们重新思考了对未知事物应有的态度。</w:t>
      </w:r>
      <w:r>
        <w:rPr>
          <w:sz w:val="32"/>
          <w:szCs w:val="32"/>
        </w:rPr>
        <w:t>&lt;/p&gt;&lt;p&gt;&lt;img src="/static-img/bNX8HTWBC_sciA2NsFkiCyLbO7ABGryFPYAjp1Ci9PNiM7YhK7_WcuTpM7FXoHlC4v2K7BfaKVZw8SRYyQIhu93X1iEhyfKX3MJRDkSrGRbYPSIBTrUgNhuLMYhc6_NtgA0u2jLKMgHYKmIDR8MsxTWDahjxFgy4cH0XW2K08Kn0nrqaCE8oGnVEwtT_We9p.jpg"&gt;&lt;/p&gt;&lt;p&gt;</w:t>
      </w:r>
      <w:r>
        <w:rPr>
          <w:sz w:val="32"/>
          <w:szCs w:val="32"/>
        </w:rPr>
        <w:t>互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初见之下人们对这些外星生物充满恐惧，但最终在面对共同敌人的时候，他们学会了合作和信任。这不仅展示了人类作为种族的一致性，也反映出当代社会对于跨文化交流和合作重要性的认识。</w:t>
      </w:r>
      <w:r>
        <w:rPr>
          <w:sz w:val="32"/>
          <w:szCs w:val="32"/>
        </w:rPr>
        <w:t>&lt;/p&gt;&lt;p&gt;&lt;img src="/static-img/VgubTZU9YLeUOBgs77wMfyLbO7ABGryFPYAjp1Ci9PNiM7YhK7_WcuTpM7FXoHlC4v2K7BfaKVZw8SRYyQIhu93X1iEhyfKX3MJRDkSrGRbYPSIBTrUgNhuLMYhc6_NtgA0u2jLKMgHYKmIDR8MsxTWDahjxFgy4cH0XW2K08Kn0nrqaCE8oGnVEwtT_We9p.jpg"&gt;&lt;/p&gt;&lt;p&gt;</w:t>
      </w:r>
      <w:r>
        <w:rPr>
          <w:sz w:val="32"/>
          <w:szCs w:val="32"/>
        </w:rPr>
        <w:t>科学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文明的人类科技取得了一定的飞跃，这些新发现不仅为未来提供了可能，也让我们看到了地球上各国科学家的协作与创新潜力。</w:t>
      </w:r>
      <w:r>
        <w:rPr>
          <w:sz w:val="32"/>
          <w:szCs w:val="32"/>
        </w:rPr>
        <w:t>&lt;/p&gt;&lt;p&gt;&lt;img src="/static-img/Im8IUoGDHg2jZ1JFhJ46KyLbO7ABGryFPYAjp1Ci9PNiM7YhK7_WcuTpM7FXoHlC4v2K7BfaKVZw8SRYyQIhu93X1iEhyfKX3MJRDkSrGRbYPSIBTrUgNhuLMYhc6_NtgA0u2jLKMgHYKmIDR8MsxTWDahjxFgy4cH0XW2K08Kn0nrqaCE8oGnVEwtT_We9p.jpg"&gt;&lt;/p&gt;&lt;p&gt;</w:t>
      </w:r>
      <w:r>
        <w:rPr>
          <w:sz w:val="32"/>
          <w:szCs w:val="32"/>
        </w:rPr>
        <w:t>人类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策中，人类必须决定是否接受来自宇宙深处的声音，并因此改变自己的未来。这不仅考验着我们的勇气，还牵涉到整个地球上的政治、经济以及道德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结局，每个人都不得不面向新的挑战。而这个结束也意味着新的开始，因为无论结果如何，都会影响到后续几代人的生活。这也引发了一系列关于宇宙、智能、生存等问题，对于观众来说是一个深刻且持久的话题。</w:t>
      </w:r>
      <w:r>
        <w:rPr>
          <w:sz w:val="32"/>
          <w:szCs w:val="32"/>
        </w:rPr>
        <w:t>&lt;/p&gt;&lt;p&gt;&lt;a href = "/doc/367185-</w:t>
      </w:r>
      <w:r>
        <w:rPr>
          <w:sz w:val="32"/>
          <w:szCs w:val="32"/>
        </w:rPr>
        <w:t>远古入侵第五季揭秘古老文明的终极觉醒</w:t>
      </w:r>
      <w:r>
        <w:rPr>
          <w:sz w:val="32"/>
          <w:szCs w:val="32"/>
        </w:rPr>
        <w:t>.doc" rel="alternate" download="367185-</w:t>
      </w:r>
      <w:r>
        <w:rPr>
          <w:sz w:val="32"/>
          <w:szCs w:val="32"/>
        </w:rPr>
        <w:t>远古入侵第五季揭秘古老文明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