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庸俗童话七宝酥</w:t>
      </w:r>
      <w:r>
        <w:rPr>
          <w:sz w:val="48"/>
          <w:szCs w:val="48"/>
        </w:rPr>
        <w:t>-</w:t>
      </w:r>
      <w:r>
        <w:rPr>
          <w:sz w:val="48"/>
          <w:szCs w:val="48"/>
        </w:rPr>
        <w:t>糖果中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叫“童话甜品屋”的店铺，它以制作的“庸俗童话七宝酥”闻名遐迩。这是一种独特的糖果，它融合了传统的手工艺和现代的创意，给人一种既古老又新奇的感觉。</w:t>
      </w:r>
      <w:r>
        <w:rPr>
          <w:sz w:val="32"/>
          <w:szCs w:val="32"/>
        </w:rPr>
        <w:t>&lt;/p&gt;&lt;p&gt;&lt;img src="/static-img/mOprE2wsoyPRub6qaYIBvPhom6tCCwyWe2HvFvC_96tmXQQLIHu-1JbpCjBifX9h.jpg"&gt;&lt;/p&gt;&lt;p&gt;</w:t>
      </w:r>
      <w:r>
        <w:rPr>
          <w:sz w:val="32"/>
          <w:szCs w:val="32"/>
        </w:rPr>
        <w:t>顾客们来到这里，不仅是为了品尝这款糖果，更是为了体验那份浓郁的情感。每一块“庸俗童话七宝酥”，都蕴含着一个不同的故事，一种不同的风味。一位老板娘，她就是这个故事的创造者，她用自己的生活经历和对世界各地文化的热爱，将每一块糖果都赋予了生命。</w:t>
      </w:r>
      <w:r>
        <w:rPr>
          <w:sz w:val="32"/>
          <w:szCs w:val="32"/>
        </w:rPr>
        <w:t>&lt;/p&gt;&lt;p&gt;</w:t>
      </w:r>
      <w:r>
        <w:rPr>
          <w:sz w:val="32"/>
          <w:szCs w:val="32"/>
        </w:rPr>
        <w:t>有一次，一位来自远方的大女儿带着她的小孩来到了这家店。她告诉老板娘，这个孩子从小就特别喜欢听她讲述关于魔法和勇敢者的故事。但现在，他似乎对这些东西失去了兴趣。老板娘想出了一个主意。她让助手们开始准备了一批特别口味的心形七宝酥，并且装饰上了各种色彩斑斓的小动物图案。</w:t>
      </w:r>
      <w:r>
        <w:rPr>
          <w:sz w:val="32"/>
          <w:szCs w:val="32"/>
        </w:rPr>
        <w:t>&lt;/p&gt;&lt;p&gt;&lt;img src="/static-img/fEVxNMefTYmxnrRqQ1pFSfhom6tCCwyWe2HvFvC_96tUfvoQLwbikZq2fYoM5-7boaxJNDhPWvgZaT_mgBZOzDmhE-OOho09pmCNUngY-uI0IGFyjis8osL2HuQOJ0hDUAyxuAQyITrKqlVASlcgI9jzpBUcgUmUukRcB1zsXzOBl9ckVbO9oaGXVYNfc4KI.jpg"&gt;&lt;/p&gt;&lt;p&gt;</w:t>
      </w:r>
      <w:r>
        <w:rPr>
          <w:sz w:val="32"/>
          <w:szCs w:val="32"/>
        </w:rPr>
        <w:t>当那个小男孩看到那些看起来像他最喜爱的小熊猫一样可爱的心形七宝酥时，他眼睛里闪烁起了光芒。他拿起一块心形糖果，用力咬下，那甘甜而不腻、入口即化的滋味，让他仿佛回到了那个充满幻想与冒险的地方。在这个瞬间，那个曾经沉默不语的小男孩开始讲述他的梦想，以及他希望拥有的力量。而自此之后，他再也不忘记了母亲的话，也再也不放弃追求自己梦想的事情。</w:t>
      </w:r>
      <w:r>
        <w:rPr>
          <w:sz w:val="32"/>
          <w:szCs w:val="32"/>
        </w:rPr>
        <w:t>&lt;/p&gt;&lt;p&gt;</w:t>
      </w:r>
      <w:r>
        <w:rPr>
          <w:sz w:val="32"/>
          <w:szCs w:val="32"/>
        </w:rPr>
        <w:t>这种情景，在“童话甜品屋”发生过无数次。人们通过品尝这些有趣多变、颜色鲜艳、风味各异的“庸俗童話七寶酥”，找到了属于自己的快乐之源，无论年龄大小，每个人都能在其中找到属于自己的故事。</w:t>
      </w:r>
      <w:r>
        <w:rPr>
          <w:sz w:val="32"/>
          <w:szCs w:val="32"/>
        </w:rPr>
        <w:t>&lt;/p&gt;&lt;p&gt;&lt;img src="/static-img/y1ciU80yRDq4xTGJIPf8Xfhom6tCCwyWe2HvFvC_96tUfvoQLwbikZq2fYoM5-7boaxJNDhPWvgZaT_mgBZOzDmhE-OOho09pmCNUngY-uI0IGFyjis8osL2HuQOJ0hDUAyxuAQyITrKqlVASlcgI9jzpBUcgUmUukRcB1zsXzOBl9ckVbO9oaGXVYNfc4KI.jpg"&gt;&lt;/p&gt;&lt;p&gt;</w:t>
      </w:r>
      <w:r>
        <w:rPr>
          <w:sz w:val="32"/>
          <w:szCs w:val="32"/>
        </w:rPr>
        <w:t>随着时间流逝，“庸俗童话七宝酥”也成为了许多家庭相聚时必不可少的一部分。当人们围坐在餐桌旁，分享着彼此对于这个世界上的美好记忆，而那些被巧妙包裹在黄金色的纸盒中的神秘糖果，则成了他们共同回忆中不可或缺的一部分。</w:t>
      </w:r>
      <w:r>
        <w:rPr>
          <w:sz w:val="32"/>
          <w:szCs w:val="32"/>
        </w:rPr>
        <w:t>&lt;/p&gt;&lt;p&gt;</w:t>
      </w:r>
      <w:r>
        <w:rPr>
          <w:sz w:val="32"/>
          <w:szCs w:val="32"/>
        </w:rPr>
        <w:t>所以，如果你想要寻找一个能够触动内心深处感情的地方，或许你可以试试一次亲身体验那里的香气，那里的传奇，那里的“庸俗童话七宝酥”。</w:t>
      </w:r>
      <w:r>
        <w:rPr>
          <w:sz w:val="32"/>
          <w:szCs w:val="32"/>
        </w:rPr>
        <w:t>&lt;/p&gt;&lt;p&gt;&lt;img src="/static-img/SgQhXeI00J09INxc5zk8OPhom6tCCwyWe2HvFvC_96tUfvoQLwbikZq2fYoM5-7boaxJNDhPWvgZaT_mgBZOzDmhE-OOho09pmCNUngY-uI0IGFyjis8osL2HuQOJ0hDUAyxuAQyITrKqlVASlcgI9jzpBUcgUmUukRcB1zsXzOBl9ckVbO9oaGXVYNfc4KI.jpg"&gt;&lt;/p&gt;&lt;p&gt;&lt;a href = "/doc/365317-</w:t>
      </w:r>
      <w:r>
        <w:rPr>
          <w:sz w:val="32"/>
          <w:szCs w:val="32"/>
        </w:rPr>
        <w:t>庸俗童话七宝酥</w:t>
      </w:r>
      <w:r>
        <w:rPr>
          <w:sz w:val="32"/>
          <w:szCs w:val="32"/>
        </w:rPr>
        <w:t>-</w:t>
      </w:r>
      <w:r>
        <w:rPr>
          <w:sz w:val="32"/>
          <w:szCs w:val="32"/>
        </w:rPr>
        <w:t>糖果中的奇幻世界</w:t>
      </w:r>
      <w:r>
        <w:rPr>
          <w:sz w:val="32"/>
          <w:szCs w:val="32"/>
        </w:rPr>
        <w:t>.doc" rel="alternate" download="365317-</w:t>
      </w:r>
      <w:r>
        <w:rPr>
          <w:sz w:val="32"/>
          <w:szCs w:val="32"/>
        </w:rPr>
        <w:t>庸俗童话七宝酥</w:t>
      </w:r>
      <w:r>
        <w:rPr>
          <w:sz w:val="32"/>
          <w:szCs w:val="32"/>
        </w:rPr>
        <w:t>-</w:t>
      </w:r>
      <w:r>
        <w:rPr>
          <w:sz w:val="32"/>
          <w:szCs w:val="32"/>
        </w:rPr>
        <w:t>糖果中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