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w:t>
      </w:r>
      <w:r>
        <w:rPr>
          <w:sz w:val="48"/>
          <w:szCs w:val="48"/>
        </w:rPr>
        <w:t>-</w:t>
      </w:r>
      <w:r>
        <w:rPr>
          <w:sz w:val="48"/>
          <w:szCs w:val="48"/>
        </w:rPr>
        <w:t>乘客变星主后座小视频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变星主：后座小视频大冒险</w:t>
      </w:r>
      <w:r>
        <w:rPr>
          <w:sz w:val="32"/>
          <w:szCs w:val="32"/>
        </w:rPr>
        <w:t>&lt;/p&gt;&lt;p&gt;&lt;img src="/static-img/5-aRECVi_fyLbVUaPQXDTf5yIt-iD9sEbjJbH0S99VWnQTQ3MoXziUM0Dd34fo4f.jpg"&gt;&lt;/p&gt;&lt;p&gt;</w:t>
      </w:r>
      <w:r>
        <w:rPr>
          <w:sz w:val="32"/>
          <w:szCs w:val="32"/>
        </w:rPr>
        <w:t>在公共交通工具中，尤其是公交车上，有一种现象似乎越来越普遍，那就是一些乘客利用空闲时间拍摄或观看短视频。这些短视频不仅包括日常生活的小趣事，也有时会出现一些让人瞠目的“疯狂”内容。</w:t>
      </w:r>
      <w:r>
        <w:rPr>
          <w:sz w:val="32"/>
          <w:szCs w:val="32"/>
        </w:rPr>
        <w:t>&lt;/p&gt;&lt;p&gt;</w:t>
      </w:r>
      <w:r>
        <w:rPr>
          <w:sz w:val="32"/>
          <w:szCs w:val="32"/>
        </w:rPr>
        <w:t>一位名叫李明的年轻人，每天上班路上都会坐在公交车的后座。他发现很多同样坐着等待下车的人都在用手机录制或者观看各种短片。这个现象激起了他的好奇心，他决定深入研究一下这种行为背后的原因和影响。</w:t>
      </w:r>
      <w:r>
        <w:rPr>
          <w:sz w:val="32"/>
          <w:szCs w:val="32"/>
        </w:rPr>
        <w:t>&lt;/p&gt;&lt;p&gt;&lt;img src="/static-img/H1AI-m0HPWGAuOlyG-sqTv5yIt-iD9sEbjJbH0S99VV6AHHEVi4V38D-yCSM5nrB7-VRpvGuNF1mWcy9RvFEGwenoiNhuko0pzeIQd65OmwqORXYXwgj_Xr5_JQ_E_aU.jpg"&gt;&lt;/p&gt;&lt;p&gt;</w:t>
      </w:r>
      <w:r>
        <w:rPr>
          <w:sz w:val="32"/>
          <w:szCs w:val="32"/>
        </w:rPr>
        <w:t>首先，李明注意到，一些乘客他们可能只是为了打发时间，但也有更多的旅者热衷于记录自己的旅行经历，分享给朋友或家人看。他们会拍摄城市风光、街头巷尾的小吃，以及与其他乘客的一些互动。这类似于旅游博主，他们通过这样的方式将旅行体验传递出去，让远方的亲友也能感受到他们身处的地方气息。</w:t>
      </w:r>
      <w:r>
        <w:rPr>
          <w:sz w:val="32"/>
          <w:szCs w:val="32"/>
        </w:rPr>
        <w:t>&lt;/p&gt;&lt;p&gt;</w:t>
      </w:r>
      <w:r>
        <w:rPr>
          <w:sz w:val="32"/>
          <w:szCs w:val="32"/>
        </w:rPr>
        <w:t>接着，他观察到了另一个群体，那些自称“网红”的年轻人，他们不仅拍摄自己在公交上的日常，还会创造一些虚构的情节，或是在车厢内进行即兴表演，以此吸引关注并增加粉丝数量。在这个过程中，他们往往忽略了周围人的隐私权利，这也引发了一系列关于隐私保护的问题讨论。</w:t>
      </w:r>
      <w:r>
        <w:rPr>
          <w:sz w:val="32"/>
          <w:szCs w:val="32"/>
        </w:rPr>
        <w:t>&lt;/p&gt;&lt;p&gt;&lt;img src="/static-img/FAumhtSwJ7lR3pUfHUC7ev5yIt-iD9sEbjJbH0S99VV6AHHEVi4V38D-yCSM5nrB7-VRpvGuNF1mWcy9RvFEGwenoiNhuko0pzeIQd65OmwqORXYXwgj_Xr5_JQ_E_aU.jpg"&gt;&lt;/p&gt;&lt;p&gt;</w:t>
      </w:r>
      <w:r>
        <w:rPr>
          <w:sz w:val="32"/>
          <w:szCs w:val="32"/>
        </w:rPr>
        <w:t>然而，并非所有的情况都是积极向上的，有时候这背后的动机可能更为复杂甚至有些肤浅。一种趋势是人们利用这一机会炫耀自己的财富或者社交地位，比如展示高档手机、奢侈品装备等，这种炫富行为引发了社会对物质主义过度追求的批评。</w:t>
      </w:r>
      <w:r>
        <w:rPr>
          <w:sz w:val="32"/>
          <w:szCs w:val="32"/>
        </w:rPr>
        <w:t>&lt;/p&gt;&lt;p&gt;</w:t>
      </w:r>
      <w:r>
        <w:rPr>
          <w:sz w:val="32"/>
          <w:szCs w:val="32"/>
        </w:rPr>
        <w:t>最后，李明还发现了一些恶意分子利用这一平台进行恶作剧或诱骗他人的活动，比如故意制造恐慌情绪或者诱导他人参与网络欺诈。此类事件通常被媒体曝光后，对当事者造成严重影响，并且对整个社会安全带来威胁。</w:t>
      </w:r>
      <w:r>
        <w:rPr>
          <w:sz w:val="32"/>
          <w:szCs w:val="32"/>
        </w:rPr>
        <w:t>&lt;/p&gt;&lt;p&gt;&lt;img src="/static-img/tune_Yx61PMxrqAyC9kyAv5yIt-iD9sEbjJbH0S99VV6AHHEVi4V38D-yCSM5nrB7-VRpvGuNF1mWcy9RvFEGwenoiNhuko0pzeIQd65OmwqORXYXwgj_Xr5_JQ_E_aU.jpg"&gt;&lt;/p&gt;&lt;p&gt;</w:t>
      </w:r>
      <w:r>
        <w:rPr>
          <w:sz w:val="32"/>
          <w:szCs w:val="32"/>
        </w:rPr>
        <w:t>总之，“公交车后座的疯狂做小视频”是一场多元化文化交流和信息传播的大潮，它既有助于丰富人们的心灵世界，也揭示了现代社会某些潜藏的问题。在未来的日子里，无疑需要我们共同努力，在享受这一便利同时，也要尊重他人的隐私权利，不断提升我们的道德标准。</w:t>
      </w:r>
      <w:r>
        <w:rPr>
          <w:sz w:val="32"/>
          <w:szCs w:val="32"/>
        </w:rPr>
        <w:t>&lt;/p&gt;&lt;p&gt;&lt;a href = "/doc/363742-</w:t>
      </w:r>
      <w:r>
        <w:rPr>
          <w:sz w:val="32"/>
          <w:szCs w:val="32"/>
        </w:rPr>
        <w:t>公交车后车座的疯狂的做小视频</w:t>
      </w:r>
      <w:r>
        <w:rPr>
          <w:sz w:val="32"/>
          <w:szCs w:val="32"/>
        </w:rPr>
        <w:t>-</w:t>
      </w:r>
      <w:r>
        <w:rPr>
          <w:sz w:val="32"/>
          <w:szCs w:val="32"/>
        </w:rPr>
        <w:t>乘客变星主后座小视频大冒险</w:t>
      </w:r>
      <w:r>
        <w:rPr>
          <w:sz w:val="32"/>
          <w:szCs w:val="32"/>
        </w:rPr>
        <w:t>.doc" rel="alternate" download="363742-</w:t>
      </w:r>
      <w:r>
        <w:rPr>
          <w:sz w:val="32"/>
          <w:szCs w:val="32"/>
        </w:rPr>
        <w:t>公交车后车座的疯狂的做小视频</w:t>
      </w:r>
      <w:r>
        <w:rPr>
          <w:sz w:val="32"/>
          <w:szCs w:val="32"/>
        </w:rPr>
        <w:t>-</w:t>
      </w:r>
      <w:r>
        <w:rPr>
          <w:sz w:val="32"/>
          <w:szCs w:val="32"/>
        </w:rPr>
        <w:t>乘客变星主后座小视频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