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遇上海龟逆袭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土鳖遇上海龟，人生重铸篇章</w:t>
      </w:r>
      <w:r>
        <w:rPr>
          <w:sz w:val="32"/>
          <w:szCs w:val="32"/>
        </w:rPr>
        <w:t>&lt;/p&gt;&lt;p&gt;&lt;img src="/static-img/c70BbtRPG5INe90HUXIDCq1olnNQjRPNzTnHP9QgcowuQ9AsLjCoaOeh7vaxKn18.jpg"&gt;&lt;/p&gt;&lt;p&gt;</w:t>
      </w:r>
      <w:r>
        <w:rPr>
          <w:sz w:val="32"/>
          <w:szCs w:val="32"/>
        </w:rPr>
        <w:t>在这座繁华的都市里，有一个不起眼的角落，那是一个普通小贩的摊位，他平淡无奇的一天，却意外地迎来了转折点。这个小贩，他曾是城里的流浪儿，在街头巷尾打滚，但他从未放弃过对美好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鳖之路：逆境中的坚持与努力</w:t>
      </w:r>
      <w:r>
        <w:rPr>
          <w:sz w:val="32"/>
          <w:szCs w:val="32"/>
        </w:rPr>
        <w:t>&lt;/p&gt;&lt;p&gt;&lt;img src="/static-img/cNLyJpvrBW0jw8wHb0RN_q1olnNQjRPNzTnHP9Qgcoyn1lsMLEXsFL4U6n5NrIQsqhSF6EuBr6GBzc7TGrmjpi4JL58ziCQkCyk6aE3bGf2WADumzRyG85aAcXeUjHcUiWNqeQqlrPRBzBsomJNTg9XT5HtLjLlh2j0OUtP_0d4.jpg"&gt;&lt;/p&gt;&lt;p&gt;</w:t>
      </w:r>
      <w:r>
        <w:rPr>
          <w:sz w:val="32"/>
          <w:szCs w:val="32"/>
        </w:rPr>
        <w:t>在他的生活中，每一次跌倒都是向上的阶梯。他始终相信，只要不放弃，就有可能找到成功的道路。当一只偶然经过的小上海龟被它发现时，这个机会仿佛如同神话般降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海龟启示：改变命运的契机</w:t>
      </w:r>
      <w:r>
        <w:rPr>
          <w:sz w:val="32"/>
          <w:szCs w:val="32"/>
        </w:rPr>
        <w:t>&lt;/p&gt;&lt;p&gt;&lt;img src="/static-img/33WpO8igVC91ce5FLV5X8a1olnNQjRPNzTnHP9Qgcoyn1lsMLEXsFL4U6n5NrIQsqhSF6EuBr6GBzc7TGrmjpi4JL58ziCQkCyk6aE3bGf2WADumzRyG85aAcXeUjHcUiWNqeQqlrPRBzBsomJNTg9XT5HtLjLlh2j0OUtP_0d4.jpg"&gt;&lt;/p&gt;&lt;p&gt;</w:t>
      </w:r>
      <w:r>
        <w:rPr>
          <w:sz w:val="32"/>
          <w:szCs w:val="32"/>
        </w:rPr>
        <w:t>那只上海龟，似乎拥有某种特别的光芒，它引领着小贩走进了一个全新的世界。在那里，他认识到了自己的价值，并开始了自我提升，从而逐渐脱离了原有的贫困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：探索自我、开拓视野</w:t>
      </w:r>
      <w:r>
        <w:rPr>
          <w:sz w:val="32"/>
          <w:szCs w:val="32"/>
        </w:rPr>
        <w:t>&lt;/p&gt;&lt;p&gt;&lt;img src="/static-img/YZCxfONDFlqp-OkvTHqJdq1olnNQjRPNzTnHP9Qgcoyn1lsMLEXsFL4U6n5NrIQsqhSF6EuBr6GBzc7TGrmjpi4JL58ziCQkCyk6aE3bGf2WADumzRyG85aAcXeUjHcUiWNqeQqlrPRBzBsomJNTg9XT5HtLjLlh2j0OUtP_0d4.jpg"&gt;&lt;/p&gt;&lt;p&gt;</w:t>
      </w:r>
      <w:r>
        <w:rPr>
          <w:sz w:val="32"/>
          <w:szCs w:val="32"/>
        </w:rPr>
        <w:t>通过与上海龟相处，小贩学会了如何感知和理解周围人的情感。他开始将这些知识应用到自己的工作中，不仅增加了顾客，还让自己的人际关系更加紧密。他的事业因此得到了飞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与勇气：面对挑战时的心态选择</w:t>
      </w:r>
      <w:r>
        <w:rPr>
          <w:sz w:val="32"/>
          <w:szCs w:val="32"/>
        </w:rPr>
        <w:t>&lt;/p&gt;&lt;p&gt;&lt;img src="/static-img/zKPwkQb1wuJiO_BKyaAkh61olnNQjRPNzTnHP9Qgcoyn1lsMLEXsFL4U6n5NrIQsqhSF6EuBr6GBzc7TGrmjpi4JL58ziCQkCyk6aE3bGf2WADumzRyG85aAcXeUjHcUiWNqeQqlrPRBzBsomJNTg9XT5HtLjLlh2j0OUtP_0d4.jpg"&gt;&lt;/p&gt;&lt;p&gt;</w:t>
      </w:r>
      <w:r>
        <w:rPr>
          <w:sz w:val="32"/>
          <w:szCs w:val="32"/>
        </w:rPr>
        <w:t>每当遇到困难或挫折时，小贩都会回想起那些与上海龟共度过的日子。那份纯真的友谊和勇敢精神成为了他前行路上最宝贵的情感支柱，使他能够坚定地迈出步伐，无论未来会怎样，都不会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：从简单中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贩对于人生的看法发生了一次巨大的变化。他明白，每个人都有潜力，只需要找到正确路径去释放。而这条路径，就是我们每个人内心深处那个渴望被发现、被实现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告别过去，拥抱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贩已经不是那个曾经只是一个普通街头摊主的人。他的故事告诉我们，即使身处底层，也可以凭借坚持和智慧实现梦想。当我们再次踏上人生的旅程，我们也应该像那只带给他希望的小上海龟一样，为我们的未来注入正能量。</w:t>
      </w:r>
      <w:r>
        <w:rPr>
          <w:sz w:val="32"/>
          <w:szCs w:val="32"/>
        </w:rPr>
        <w:t>&lt;/p&gt;&lt;p&gt;&lt;a href = "/doc/362781-</w:t>
      </w:r>
      <w:r>
        <w:rPr>
          <w:sz w:val="32"/>
          <w:szCs w:val="32"/>
        </w:rPr>
        <w:t>土鳖遇上海龟逆袭奇缘</w:t>
      </w:r>
      <w:r>
        <w:rPr>
          <w:sz w:val="32"/>
          <w:szCs w:val="32"/>
        </w:rPr>
        <w:t>.doc" rel="alternate" download="362781-</w:t>
      </w:r>
      <w:r>
        <w:rPr>
          <w:sz w:val="32"/>
          <w:szCs w:val="32"/>
        </w:rPr>
        <w:t>土鳖遇上海龟逆袭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