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们一前一后的有力的攻击我却没有准备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一前一后的有力的攻击我，让我措手不及。我曾经自信地站在生活的舞台上，相信自己的能力足以应对一切挑战。但是，他们的一连串突如其来的打击，让我的世界突然变得乌云密布。</w:t>
      </w:r>
      <w:r>
        <w:rPr>
          <w:sz w:val="32"/>
          <w:szCs w:val="32"/>
        </w:rPr>
        <w:t>&lt;/p&gt;&lt;p&gt;&lt;img src="/static-img/Wdh1tnSWfO6f1CfKkbt8R5TkS_5jVqpREIei4BMRfUtsVnsST-jmomjPTLZYoREJ.jpg"&gt;&lt;/p&gt;&lt;p&gt;</w:t>
      </w:r>
      <w:r>
        <w:rPr>
          <w:sz w:val="32"/>
          <w:szCs w:val="32"/>
        </w:rPr>
        <w:t>起初，是工作上的压力。他们紧张的眼神和急切的话语，我都能感受到在背后传递着一种不易察觉的敌意。每当我试图找到一个解决问题的方法时，都有人提醒我那些看似无关痛痒的小事，却总是让我措手不及。我的工作效率开始下降，而他们则不断地在旁边评头论足，仿佛他们才是我真正的老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又是一场感情的风暴。我以为我们的关系稳固，但实际上，他们却从未停止过对我的怀疑与揣测。一旦我稍微松懈了，他们就趁机发动攻击，用各种方式削弱我的自信心，让我感到自己并非如同过去那般坚不可摧。</w:t>
      </w:r>
      <w:r>
        <w:rPr>
          <w:sz w:val="32"/>
          <w:szCs w:val="32"/>
        </w:rPr>
        <w:t>&lt;/p&gt;&lt;p&gt;&lt;img src="/static-img/Qk9m5HY1tFua6PmCQ-iqiJTkS_5jVqpREIei4BMRfUtH24CNJbm5fycguGHqPqu12rQ5BtM6BDvYtPPcuBkyuQqkE8yjSxxLPqfem_3nNm6agqMIojCis3-5swdI9Yxo9u_w8Pqu47p7z9FDbGzA3nAlTuFsYGpZhfrQrVKuBQ4.jpg"&gt;&lt;/p&gt;&lt;p&gt;</w:t>
      </w:r>
      <w:r>
        <w:rPr>
          <w:sz w:val="32"/>
          <w:szCs w:val="32"/>
        </w:rPr>
        <w:t>但最让人难以忍受的是，当你觉得自己已经做出了调整准备迎接新的挑战时，他们又会再次出招。这一次不是直接攻击，而是通过周围的人来制造环境，使得任何决定都显得那么艰难，那么充满风险。我开始怀疑自己的判断力，也开始质疑自己是否真的能够掌控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感到绝望之际，我终于意识到，这些都是测试。他们想看看，如果没有外界干扰，只剩下一个人和他的内心力量，那个人能否站立起来，继续前行。在这漫长而艰辛的旅程中，我学会了如何更加深入地了解自己，更好地控制自己的情绪，不被外界因素所左右。而最终，这些波折也成为了通往成长之路上的宝贵财富。</w:t>
      </w:r>
      <w:r>
        <w:rPr>
          <w:sz w:val="32"/>
          <w:szCs w:val="32"/>
        </w:rPr>
        <w:t>&lt;/p&gt;&lt;p&gt;&lt;img src="/static-img/URJvlXGS-A9IAYSA-WrlUJTkS_5jVqpREIei4BMRfUtH24CNJbm5fycguGHqPqu12rQ5BtM6BDvYtPPcuBkyuQqkE8yjSxxLPqfem_3nNm6agqMIojCis3-5swdI9Yxo9u_w8Pqu47p7z9FDbGzA3nAlTuFsYGpZhfrQrVKuBQ4.png"&gt;&lt;/p&gt;&lt;p&gt;&lt;a href = "/doc/361563-</w:t>
      </w:r>
      <w:r>
        <w:rPr>
          <w:sz w:val="32"/>
          <w:szCs w:val="32"/>
        </w:rPr>
        <w:t>他们一前一后的有力的攻击我却没有准备好</w:t>
      </w:r>
      <w:r>
        <w:rPr>
          <w:sz w:val="32"/>
          <w:szCs w:val="32"/>
        </w:rPr>
        <w:t>.doc" rel="alternate" download="361563-</w:t>
      </w:r>
      <w:r>
        <w:rPr>
          <w:sz w:val="32"/>
          <w:szCs w:val="32"/>
        </w:rPr>
        <w:t>他们一前一后的有力的攻击我却没有准备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