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甜语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交流中，听话语带来的温暖和满足感是难以用言语形容的。尤其当“宝贝儿媳妇儿叫的真好听”这句话传入我们的耳朵时，我们的心中充满了幸福与爱意。那么，在这种场合下我们应该如何回应呢？以下是一些可能的情境与对策。</w:t>
      </w:r>
      <w:r>
        <w:rPr>
          <w:sz w:val="32"/>
          <w:szCs w:val="32"/>
        </w:rPr>
        <w:t>&lt;/p&gt;&lt;p&gt;&lt;img src="/static-img/75wF9qygh1Uft9xGzfBxLmHUAA3hMVSUjGrqisyhZt3IUkJc0EgrDKxPtTKhP5W1.jpg"&gt;&lt;/p&gt;&lt;p&gt;</w:t>
      </w:r>
      <w:r>
        <w:rPr>
          <w:sz w:val="32"/>
          <w:szCs w:val="32"/>
        </w:rPr>
        <w:t>首先，当你听到“宝贝儿媳妇儿叫的真好听”时，你可以选择简单而直接地表达你的感受。这不仅能够让对方知道你的心意，也能增进彼此间的情感交流。在这个过程中，保持自然和真诚至关重要。你可以说：“亲爱的，我真的很高兴你喜欢我的名字，这个名字代表着我们的深厚感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想要更深入地探讨这个问题，可以询问她为什么会这么称呼你。她是否有特别的原因或者记忆吗？这样的询问不仅能够增加你们之间的话题，也能让对方感觉到被重视和珍惜。例如，你可以这样说：“我真的很喜欢当‘宝贝’，但我更想知道是什么让你觉得我像一个孩子一样呢？”</w:t>
      </w:r>
      <w:r>
        <w:rPr>
          <w:sz w:val="32"/>
          <w:szCs w:val="32"/>
        </w:rPr>
        <w:t>&lt;/p&gt;&lt;p&gt;&lt;img src="/static-img/LHWkhH_lX6IcDg8_Rj3qdWHUAA3hMVSUjGrqisyhZt3EDPcqUAVDFv8fnOTa8lZRTZTK3OnkdEuUBNiHvTHs6EhuDvucE4uqn3V4gYkkB3p27_JFrqHYxIzYpwtFCbVu.jpg"&gt;&lt;/p&gt;&lt;p&gt;</w:t>
      </w:r>
      <w:r>
        <w:rPr>
          <w:sz w:val="32"/>
          <w:szCs w:val="32"/>
        </w:rPr>
        <w:t>再者，如果时间允许，可以一起去做一些事情，比如散步、看电影或是做饭等，这样的共同活动往往能加深彼此之间的情感联系，并且提供更多机会去体验彼此所谓的“好听”。比如，你可以提议：“今天我们一起去散步吧，看一看周围美丽的地方，或许这些景色也能给我们带来新的启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忘记向她表达自己的想法，即使只是简单的一句赞美也是非常有效的手段。你可以告诉她：“每当听到‘宝贝’两个字，我就感到心里暖洋洋，因为它代表着我们的爱。”这样的语言既温馨又贴近人心，对方一定会因此感到快乐。</w:t>
      </w:r>
      <w:r>
        <w:rPr>
          <w:sz w:val="32"/>
          <w:szCs w:val="32"/>
        </w:rPr>
        <w:t>&lt;/p&gt;&lt;p&gt;&lt;img src="/static-img/1GMamQvQS71jt0XOlcS7LmHUAA3hMVSUjGrqisyhZt3EDPcqUAVDFv8fnOTa8lZRTZTK3OnkdEuUBNiHvTHs6EhuDvucE4uqn3V4gYkkB3p27_JFrqHYxIzYpwtFCbVu.jpg"&gt;&lt;/p&gt;&lt;p&gt;</w:t>
      </w:r>
      <w:r>
        <w:rPr>
          <w:sz w:val="32"/>
          <w:szCs w:val="32"/>
        </w:rPr>
        <w:t>当然，有时候，最好的回复莫过于实际行动。一旦理解到了这一点，你就需要思考如何通过实际行动来证明你的爱意。这可能意味着为她的生活添置一点小惊喜，比如早晨准备一杯热腾腾的小米粥或者晚上给她按摩脚丫子等等。通过这样的细节行为，让对方感觉到无论何时，她都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创造一些属于你们俩独特的情侣昵称或称呼方式，这样不仅能够增加双方相互间的情趣，也能够作为一种特殊形式的情感沟通。而且，每一次使用这些昵称，都将成为你们共同记忆中的一个小插曲。</w:t>
      </w:r>
      <w:r>
        <w:rPr>
          <w:sz w:val="32"/>
          <w:szCs w:val="32"/>
        </w:rPr>
        <w:t>&lt;/p&gt;&lt;p&gt;&lt;img src="/static-img/bKwMuaoNaXAD9FFBBj-PJWHUAA3hMVSUjGrqisyhZt3EDPcqUAVDFv8fnOTa8lZRTZTK3OnkdEuUBNiHvTHs6EhuDvucE4uqn3V4gYkkB3p27_JFrqHYxIzYpwtFCbVu.jpg"&gt;&lt;/p&gt;&lt;p&gt;</w:t>
      </w:r>
      <w:r>
        <w:rPr>
          <w:sz w:val="32"/>
          <w:szCs w:val="32"/>
        </w:rPr>
        <w:t>总之，无论何种情况，只要回到本质——那就是情感上的共鸣和支持，就一定能够找到适合自己与家人的正确回答。当他轻声地说出“你叫得真好听”，不要犹豫，用你的心灵语言来回应，那份纯粹而真挚的声音，将成为两颗心永恒链接起来的一个桥梁。</w:t>
      </w:r>
      <w:r>
        <w:rPr>
          <w:sz w:val="32"/>
          <w:szCs w:val="32"/>
        </w:rPr>
        <w:t>&lt;/p&gt;&lt;p&gt;&lt;a href = "/doc/361172-</w:t>
      </w:r>
      <w:r>
        <w:rPr>
          <w:sz w:val="32"/>
          <w:szCs w:val="32"/>
        </w:rPr>
        <w:t>温馨回应宝贝儿媳妇儿的甜语之谜解析</w:t>
      </w:r>
      <w:r>
        <w:rPr>
          <w:sz w:val="32"/>
          <w:szCs w:val="32"/>
        </w:rPr>
        <w:t>.doc" rel="alternate" download="361172-</w:t>
      </w:r>
      <w:r>
        <w:rPr>
          <w:sz w:val="32"/>
          <w:szCs w:val="32"/>
        </w:rPr>
        <w:t>温馨回应宝贝儿媳妇儿的甜语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