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w:t>
      </w:r>
      <w:r>
        <w:rPr>
          <w:sz w:val="48"/>
          <w:szCs w:val="48"/>
        </w:rPr>
        <w:t>-</w:t>
      </w:r>
      <w:r>
        <w:rPr>
          <w:sz w:val="48"/>
          <w:szCs w:val="48"/>
        </w:rPr>
        <w:t>探索网络奇迹揭秘如何在网上找到小宝寻花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奇迹：揭秘如何在网上找到小宝寻花的精彩视频</w:t>
      </w:r>
      <w:r>
        <w:rPr>
          <w:sz w:val="32"/>
          <w:szCs w:val="32"/>
        </w:rPr>
        <w:t>&lt;/p&gt;&lt;p&gt;&lt;img src="/static-img/z5haY96lpIQqg4JaIsE15Pwf6bzo_AnZo802Akzh9dEEMBFpxjhCorrl7yv2Mmrb.jpg"&gt;&lt;/p&gt;&lt;p&gt;</w:t>
      </w:r>
      <w:r>
        <w:rPr>
          <w:sz w:val="32"/>
          <w:szCs w:val="32"/>
        </w:rPr>
        <w:t>在这个信息爆炸的时代，想要找到特定类型的视频内容并不难。尤其是对于那些热衷于观赏动漫、游戏或其他流行文化内容的粉丝们来说，搜索引擎和各大视频分享平台已经成为了他们必备的工具之一。比如，如果你想看小宝寻花这部动画系列中的某个精彩片段，你完全可以通过以下几种方法来实现你的目标。</w:t>
      </w:r>
      <w:r>
        <w:rPr>
          <w:sz w:val="32"/>
          <w:szCs w:val="32"/>
        </w:rPr>
        <w:t>&lt;/p&gt;&lt;p&gt;</w:t>
      </w:r>
      <w:r>
        <w:rPr>
          <w:sz w:val="32"/>
          <w:szCs w:val="32"/>
        </w:rPr>
        <w:t>首先，你可以直接使用搜索引擎。输入关键词“小宝寻花”或者“小宝寻花完整版”，然后点击进入相关页面，即可看到一系列与此主题相关的链接。在这些网站上，你不仅能找到最新的小宝寻花剧集，还可能会发现一些用户上传的小型番剧大会或者是关于该动画的一些讨论区，这对追新玩家来说是一个很好的资源库。</w:t>
      </w:r>
      <w:r>
        <w:rPr>
          <w:sz w:val="32"/>
          <w:szCs w:val="32"/>
        </w:rPr>
        <w:t>&lt;/p&gt;&lt;p&gt;&lt;img src="/static-img/9wP7Zf2m8dIvkdxI5WErbvwf6bzo_AnZo802Akzh9dEsIprn5Cyp9sZ2fruMhDQYKZ5QQJmnLkr9MercDPxBCYIQWZtRl9A_1SfSdAQ5r9QyRdBWu4aCu4_TEvysjuLfiye1qwMAPotkQs6F-D2ChlE3BLAsHWOSjikfvYJYzhQ.png"&gt;&lt;/p&gt;&lt;p&gt;</w:t>
      </w:r>
      <w:r>
        <w:rPr>
          <w:sz w:val="32"/>
          <w:szCs w:val="32"/>
        </w:rPr>
        <w:t>其次，不要忽视</w:t>
      </w:r>
      <w:r>
        <w:rPr>
          <w:sz w:val="32"/>
          <w:szCs w:val="32"/>
        </w:rPr>
        <w:t>YouTube</w:t>
      </w:r>
      <w:r>
        <w:rPr>
          <w:sz w:val="32"/>
          <w:szCs w:val="32"/>
        </w:rPr>
        <w:t>。这是一款全球最大的视频分享平台，有许多用户会上传自己喜欢的番剧全集。如果你知道具体哪一个角色或情节感兴趣，可以直接在</w:t>
      </w:r>
      <w:r>
        <w:rPr>
          <w:sz w:val="32"/>
          <w:szCs w:val="32"/>
        </w:rPr>
        <w:t>YouTube</w:t>
      </w:r>
      <w:r>
        <w:rPr>
          <w:sz w:val="32"/>
          <w:szCs w:val="32"/>
        </w:rPr>
        <w:t>搜索栏中输入相应关键词，比如“小宝找球”、“小寶與尋找七色石”的话题，就有可能找到相关视频。此外，一些专业频道也会提供高清晰度和高质量版本的小宝寻花影音作品。</w:t>
      </w:r>
      <w:r>
        <w:rPr>
          <w:sz w:val="32"/>
          <w:szCs w:val="32"/>
        </w:rPr>
        <w:t>&lt;/p&gt;&lt;p&gt;</w:t>
      </w:r>
      <w:r>
        <w:rPr>
          <w:sz w:val="32"/>
          <w:szCs w:val="32"/>
        </w:rPr>
        <w:t>最后，不妨尝试一下</w:t>
      </w:r>
      <w:r>
        <w:rPr>
          <w:sz w:val="32"/>
          <w:szCs w:val="32"/>
        </w:rPr>
        <w:t>Bilibili</w:t>
      </w:r>
      <w:r>
        <w:rPr>
          <w:sz w:val="32"/>
          <w:szCs w:val="32"/>
        </w:rPr>
        <w:t>（哔哩哔哩）等国内知名漫画、动漫社区网站。在这里，小宝寻花作为一部受欢迎的大作，其它用户制作的心得分享、解说视频以及各种同人作品都有涉及。你可以参与到热烈讨论中，与其他爱好者交流心得体验，同时也能更深入地了解这部作品背后的故事背景和艺术风格。</w:t>
      </w:r>
      <w:r>
        <w:rPr>
          <w:sz w:val="32"/>
          <w:szCs w:val="32"/>
        </w:rPr>
        <w:t>&lt;/p&gt;&lt;p&gt;&lt;img src="/static-img/TK6HRKHL8izuadaF5VGOI_wf6bzo_AnZo802Akzh9dEsIprn5Cyp9sZ2fruMhDQYKZ5QQJmnLkr9MercDPxBCYIQWZtRl9A_1SfSdAQ5r9QyRdBWu4aCu4_TEvysjuLfiye1qwMAPotkQs6F-D2ChlE3BLAsHWOSjikfvYJYzhQ.png"&gt;&lt;/p&gt;&lt;p&gt;</w:t>
      </w:r>
      <w:r>
        <w:rPr>
          <w:sz w:val="32"/>
          <w:szCs w:val="32"/>
        </w:rPr>
        <w:t>总之，无论你是想要观看最新更新的小宝寻花还是回顾旧日经典，只需简单几步操作就能轻松解决问题。而且，在这个过程中，你还能够享受到丰富多样的社交互动，让观看变为一次充满乐趣的人类交流活动。</w:t>
      </w:r>
      <w:r>
        <w:rPr>
          <w:sz w:val="32"/>
          <w:szCs w:val="32"/>
        </w:rPr>
        <w:t>&lt;/p&gt;&lt;p&gt;&lt;a href = "/doc/360898-</w:t>
      </w:r>
      <w:r>
        <w:rPr>
          <w:sz w:val="32"/>
          <w:szCs w:val="32"/>
        </w:rPr>
        <w:t>去哪个网站看小宝寻花的视频</w:t>
      </w:r>
      <w:r>
        <w:rPr>
          <w:sz w:val="32"/>
          <w:szCs w:val="32"/>
        </w:rPr>
        <w:t>-</w:t>
      </w:r>
      <w:r>
        <w:rPr>
          <w:sz w:val="32"/>
          <w:szCs w:val="32"/>
        </w:rPr>
        <w:t>探索网络奇迹揭秘如何在网上找到小宝寻花的精彩视频</w:t>
      </w:r>
      <w:r>
        <w:rPr>
          <w:sz w:val="32"/>
          <w:szCs w:val="32"/>
        </w:rPr>
        <w:t>.doc" rel="alternate" download="360898-</w:t>
      </w:r>
      <w:r>
        <w:rPr>
          <w:sz w:val="32"/>
          <w:szCs w:val="32"/>
        </w:rPr>
        <w:t>去哪个网站看小宝寻花的视频</w:t>
      </w:r>
      <w:r>
        <w:rPr>
          <w:sz w:val="32"/>
          <w:szCs w:val="32"/>
        </w:rPr>
        <w:t>-</w:t>
      </w:r>
      <w:r>
        <w:rPr>
          <w:sz w:val="32"/>
          <w:szCs w:val="32"/>
        </w:rPr>
        <w:t>探索网络奇迹揭秘如何在网上找到小宝寻花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