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的银发辉煌八十岁高龄下的华丽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间小镇上，有一位名叫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传奇人物。她的全名听起来复杂，但每个字都承载着她八十年风雨见证的历史和智慧。今天，我们来探索这位老太太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时拥有的“毛多多”，不仅是指她的银发，也包括了她丰富的人生经验和对生活的深刻理解。</w:t>
      </w:r>
      <w:r>
        <w:rPr>
          <w:sz w:val="32"/>
          <w:szCs w:val="32"/>
        </w:rPr>
        <w:t>&lt;/p&gt;&lt;p&gt;&lt;img src="/static-img/RjA4Uk30tE0gIPszalsmi7FQGfCdlHJafYaY6arv688-3a-nxxGNz3HK2IiWqr21.png"&gt;&lt;/p&gt;&lt;p&gt;</w:t>
      </w:r>
      <w:r>
        <w:rPr>
          <w:sz w:val="32"/>
          <w:szCs w:val="32"/>
        </w:rPr>
        <w:t>一、青春与梦想：</w:t>
      </w:r>
      <w:r>
        <w:rPr>
          <w:sz w:val="32"/>
          <w:szCs w:val="32"/>
        </w:rPr>
        <w:t>80</w:t>
      </w:r>
      <w:r>
        <w:rPr>
          <w:sz w:val="32"/>
          <w:szCs w:val="32"/>
        </w:rPr>
        <w:t xml:space="preserve">岁前的 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地方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出生于一个普通家庭。她从小就有着强烈的好奇心和追求卓越的心志。在那个年代，她没有机会像现代孩子们那样接受全面教育，但她并没有因此而放弃希望。她用自己的双手学习，将书本上的知识变成了实践中的智慧。这份坚持让她逐渐成为村里最聪明的一个人。</w:t>
      </w:r>
      <w:r>
        <w:rPr>
          <w:sz w:val="32"/>
          <w:szCs w:val="32"/>
        </w:rPr>
        <w:t>&lt;/p&gt;&lt;p&gt;&lt;img src="/static-img/zIn4n58GHtD3tw3c7JaH1rFQGfCdlHJafYaY6arv689NwwmCHp53LOcttSIxXwdS5R83s21DnusJcuJRIs1gREujMz0ACSW1yCfMPMdvd8vQoi9Eilr7s_bxg-5yG15Wyx9Y78tJcwdeD2SSaSSnkw.png"&gt;&lt;/p&gt;&lt;p&gt;</w:t>
      </w:r>
      <w:r>
        <w:rPr>
          <w:sz w:val="32"/>
          <w:szCs w:val="32"/>
        </w:rPr>
        <w:t>二、婚姻与挑战：</w:t>
      </w:r>
      <w:r>
        <w:rPr>
          <w:sz w:val="32"/>
          <w:szCs w:val="32"/>
        </w:rPr>
        <w:t xml:space="preserve">BGMBGMBGM </w:t>
      </w:r>
      <w:r>
        <w:rPr>
          <w:sz w:val="32"/>
          <w:szCs w:val="32"/>
        </w:rPr>
        <w:t>老太 太面对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开始寻找生命中的另一半。在那个传统重男轻女的小镇，她遇到了自己的丈夫。他虽然不是最聪明或最英俊的人，但他拥有坚韧不拔的心灵，以及对这个世界充满敬畏之情。他们结婚后，一起面对种种挑战，从土地耕作到经济危机，他们紧密相守，共同创造了属于自己的幸福生活。</w:t>
      </w:r>
      <w:r>
        <w:rPr>
          <w:sz w:val="32"/>
          <w:szCs w:val="32"/>
        </w:rPr>
        <w:t>&lt;/p&gt;&lt;p&gt;&lt;img src="/static-img/g51OmI7aYGfaWy1UcHYIxrFQGfCdlHJafYaY6arv689NwwmCHp53LOcttSIxXwdS5R83s21DnusJcuJRIs1gREujMz0ACSW1yCfMPMdvd8vQoi9Eilr7s_bxg-5yG15Wyx9Y78tJcwdeD2SSaSSnkw.png"&gt;&lt;/p&gt;&lt;p&gt;</w:t>
      </w:r>
      <w:r>
        <w:rPr>
          <w:sz w:val="32"/>
          <w:szCs w:val="32"/>
        </w:rPr>
        <w:t>三、子女与成长：</w:t>
      </w:r>
      <w:r>
        <w:rPr>
          <w:sz w:val="32"/>
          <w:szCs w:val="32"/>
        </w:rPr>
        <w:t>80</w:t>
      </w:r>
      <w:r>
        <w:rPr>
          <w:sz w:val="32"/>
          <w:szCs w:val="32"/>
        </w:rPr>
        <w:t xml:space="preserve">岁前的 </w:t>
      </w:r>
      <w:r>
        <w:rPr>
          <w:sz w:val="32"/>
          <w:szCs w:val="32"/>
        </w:rPr>
        <w:t xml:space="preserve">BG MB G M </w:t>
      </w:r>
      <w:r>
        <w:rPr>
          <w:sz w:val="32"/>
          <w:szCs w:val="32"/>
        </w:rPr>
        <w:t>老 太 的育儿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最宝贵的是他们两个孩子。当孩子们还很小的时候，</w:t>
      </w:r>
      <w:r>
        <w:rPr>
          <w:sz w:val="32"/>
          <w:szCs w:val="32"/>
        </w:rPr>
        <w:t xml:space="preserve">BG MB G M </w:t>
      </w:r>
      <w:r>
        <w:rPr>
          <w:sz w:val="32"/>
          <w:szCs w:val="32"/>
        </w:rPr>
        <w:t>老 太 就以其独特的方式教导他们重要的人生技能，如勤劳、节俭以及如何处理人际关系。这份耐心和爱心，让她的孩子们成为了社会上受尊敬的人，他们也将这些价值观传递给下一代，这就是“毛多多”所蕴含的一部分——无形但深远的影响力。</w:t>
      </w:r>
      <w:r>
        <w:rPr>
          <w:sz w:val="32"/>
          <w:szCs w:val="32"/>
        </w:rPr>
        <w:t>&lt;/p&gt;&lt;p&gt;&lt;img src="/static-img/6g1gjfreOyqicdJ9cCEzBbFQGfCdlHJafYaY6arv689NwwmCHp53LOcttSIxXwdS5R83s21DnusJcuJRIs1gREujMz0ACSW1yCfMPMdvd8vQoi9Eilr7s_bxg-5yG15Wyx9Y78tJcwdeD2SSaSSnkw.jpg"&gt;&lt;/p&gt;&lt;p&gt;</w:t>
      </w:r>
      <w:r>
        <w:rPr>
          <w:sz w:val="32"/>
          <w:szCs w:val="32"/>
        </w:rPr>
        <w:t>四、健康与活力：从白发到银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时间留下了它不可磨灭的手印。一头乌黑浓密的头发渐渐变成了雪白如霜。但对于</w:t>
      </w:r>
      <w:r>
        <w:rPr>
          <w:sz w:val="32"/>
          <w:szCs w:val="32"/>
        </w:rPr>
        <w:t xml:space="preserve">BG MB G M </w:t>
      </w:r>
      <w:r>
        <w:rPr>
          <w:sz w:val="32"/>
          <w:szCs w:val="32"/>
        </w:rPr>
        <w:t>老 太 来说，这些变化并不代表衰退，而是新生的象征。她知道，每一根银丝都是过去经历累积的一部分，是智慧增长的一笔财富。她用这份珍贵感悟，为周围的人带去温暖和力量。</w:t>
      </w:r>
      <w:r>
        <w:rPr>
          <w:sz w:val="32"/>
          <w:szCs w:val="32"/>
        </w:rPr>
        <w:t>&lt;/p&gt;&lt;p&gt;&lt;img src="/static-img/ifoMkDXFbpATp83D4dbIaLFQGfCdlHJafYaY6arv689NwwmCHp53LOcttSIxXwdS5R83s21DnusJcuJRIs1gREujMz0ACSW1yCfMPMdvd8vQoi9Eilr7s_bxg-5yG15Wyx9Y78tJcwdeD2SSaSSnkw.jpg"&gt;&lt;/p&gt;&lt;p&gt;</w:t>
      </w:r>
      <w:r>
        <w:rPr>
          <w:sz w:val="32"/>
          <w:szCs w:val="32"/>
        </w:rPr>
        <w:t>五、晚年与回顾：</w:t>
      </w:r>
      <w:r>
        <w:rPr>
          <w:sz w:val="32"/>
          <w:szCs w:val="32"/>
        </w:rPr>
        <w:t>80</w:t>
      </w:r>
      <w:r>
        <w:rPr>
          <w:sz w:val="32"/>
          <w:szCs w:val="32"/>
        </w:rPr>
        <w:t xml:space="preserve">岁后的 </w:t>
      </w:r>
      <w:r>
        <w:rPr>
          <w:sz w:val="32"/>
          <w:szCs w:val="32"/>
        </w:rPr>
        <w:t xml:space="preserve">BG MB G M </w:t>
      </w:r>
      <w:r>
        <w:rPr>
          <w:sz w:val="32"/>
          <w:szCs w:val="32"/>
        </w:rPr>
        <w:t>老 太 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她的家中，我们可以看到那些曾经闪耀过光芒现在已经褪色的照片，那些是在阳光下的笑容，那些是在雨后散步时被拍摄到的神秘表情。而这些记忆，无论它们是否完美，都成为了她生命中不可或缺的一部分。这一切，就是那“毛多多”的体现——丰富而复杂的情感世界，它使得每个人都能找到自己身处其中的地标性瞬间，并从中汲取力量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站在</w:t>
      </w:r>
      <w:r>
        <w:rPr>
          <w:sz w:val="32"/>
          <w:szCs w:val="32"/>
        </w:rPr>
        <w:t xml:space="preserve">BG MB G M </w:t>
      </w:r>
      <w:r>
        <w:rPr>
          <w:sz w:val="32"/>
          <w:szCs w:val="32"/>
        </w:rPr>
        <w:t>老 太面前，看着那颗颗银灰交织的大脑，我们会发现真正值得称赞的是她那顽强不屈的心脏。那是一颗既接纳又拒绝时代更迭，不断地向未来伸展开臂，以一种超乎常人的自信姿态迎接未知。而这一切，只不过是因为那些沉淀已久，却依然闪烁着热情光芒的小小花朵，即便它们看似微不足道，却足以支撑整个生命树向天涯延伸。</w:t>
      </w:r>
      <w:r>
        <w:rPr>
          <w:sz w:val="32"/>
          <w:szCs w:val="32"/>
        </w:rPr>
        <w:t>&lt;/p&gt;&lt;p&gt;&lt;a href = "/doc/359379-BGMBGMBGM</w:t>
      </w:r>
      <w:r>
        <w:rPr>
          <w:sz w:val="32"/>
          <w:szCs w:val="32"/>
        </w:rPr>
        <w:t>老太太的银发辉煌八十岁高龄下的华丽变革</w:t>
      </w:r>
      <w:r>
        <w:rPr>
          <w:sz w:val="32"/>
          <w:szCs w:val="32"/>
        </w:rPr>
        <w:t>.doc" rel="alternate" download="359379-BGMBGMBGM</w:t>
      </w:r>
      <w:r>
        <w:rPr>
          <w:sz w:val="32"/>
          <w:szCs w:val="32"/>
        </w:rPr>
        <w:t>老太太的银发辉煌八十岁高龄下的华丽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