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心中的那颗闪烁的梦想之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，闪耀在我的心湖中。每当夜幕低垂，星辰点缀天际时，我总会想起那颗被我深深珍视的梦想之珠。</w:t>
      </w:r>
      <w:r>
        <w:rPr>
          <w:sz w:val="32"/>
          <w:szCs w:val="32"/>
        </w:rPr>
        <w:t>&lt;/p&gt;&lt;p&gt;&lt;img src="/static-img/pcMK6HLg0ogpsX9xIWicaAxcBxJ2XFyggblN1qCNG2CHZrpRD0xDI2LVgY689EaB.jpg"&gt;&lt;/p&gt;&lt;p&gt;</w:t>
      </w:r>
      <w:r>
        <w:rPr>
          <w:sz w:val="32"/>
          <w:szCs w:val="32"/>
        </w:rPr>
        <w:t>它就像一颗孤独的海月，在茫茫大海中静静发光，不受潮汐的侵蚀，也不随波逐流。我第一次见到它，是在一次偶然的旅行中，那个时候，我还不知道这颗小小的生物背后蕴含着怎样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仰望那片广阔无垠的大海，我就会回忆起那个瞬间。那是多么美妙的一刻！我仿佛听到了大自然最柔和的声音，它在诉说着坚持与执着、耐心与毅力之间精妙的情感纽带。而这份情感，无疑是我内心深处“海月明珠”的源泉。</w:t>
      </w:r>
      <w:r>
        <w:rPr>
          <w:sz w:val="32"/>
          <w:szCs w:val="32"/>
        </w:rPr>
        <w:t>&lt;/p&gt;&lt;p&gt;&lt;img src="/static-img/2xBklBsXYCxdiD6r-VubgQxcBxJ2XFyggblN1qCNG2Bqc7qADnwvueIsEHBnHnhPUkmZqdAUCGKaDMMek0mNt8dOEQR4tZXOAbT_ikz2LeNDTUYB0pYCJx_31wxqxgZ7b6ImOvC1edsTys0AzbiyXA.png"&gt;&lt;/p&gt;&lt;p&gt;</w:t>
      </w:r>
      <w:r>
        <w:rPr>
          <w:sz w:val="32"/>
          <w:szCs w:val="32"/>
        </w:rPr>
        <w:t>岁月如歌，时间飞逝，但那颗“海月明珠”却始终如一地守候在我的心里。在忙碌而又充满挑战的人生旅途上，它成了我信念的灯塔。无论遇到何种困境或挑战，只要我闭上眼睛，轻轻地触碰一下心中的那颗宝石，便能感到前方道路清晰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些文字的时候，或许你也曾有过类似的体验——有一些事情，如同“海月”，虽然微不足道，却承载了我们最真挚的情感，让我们的生活变得更加丰富多彩。这就是生命赋予我们的宝贵财富——让我们用自己的方式去追求，用自己的眼光去欣赏，用自己的手去拥抱那些看似普通但实则非凡的事物，就像“海月明珠”一样，让它们成为我们人生的指南针，将其引领向更远，更高的地方。</w:t>
      </w:r>
      <w:r>
        <w:rPr>
          <w:sz w:val="32"/>
          <w:szCs w:val="32"/>
        </w:rPr>
        <w:t>&lt;/p&gt;&lt;p&gt;&lt;img src="/static-img/dv31WBY9pjG7h5GMJSI2LAxcBxJ2XFyggblN1qCNG2Bqc7qADnwvueIsEHBnHnhPUkmZqdAUCGKaDMMek0mNt8dOEQR4tZXOAbT_ikz2LeNDTUYB0pYCJx_31wxqxgZ7b6ImOvC1edsTys0AzbiyXA.png"&gt;&lt;/p&gt;&lt;p&gt;&lt;a href = "/doc/358800-</w:t>
      </w:r>
      <w:r>
        <w:rPr>
          <w:sz w:val="32"/>
          <w:szCs w:val="32"/>
        </w:rPr>
        <w:t>海月明珠我心中的那颗闪烁的梦想之珠</w:t>
      </w:r>
      <w:r>
        <w:rPr>
          <w:sz w:val="32"/>
          <w:szCs w:val="32"/>
        </w:rPr>
        <w:t>.doc" rel="alternate" download="358800-</w:t>
      </w:r>
      <w:r>
        <w:rPr>
          <w:sz w:val="32"/>
          <w:szCs w:val="32"/>
        </w:rPr>
        <w:t>海月明珠我心中的那颗闪烁的梦想之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