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百度云我都要把所有的好歌都下载下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发现了一个小秘密，那就是葡萄成熟时未删减版百度云。听起来可能有点奇怪，但这其实是一种生活方式，或者说，是一种音乐收藏的方法。</w:t>
      </w:r>
      <w:r>
        <w:rPr>
          <w:sz w:val="32"/>
          <w:szCs w:val="32"/>
        </w:rPr>
        <w:t>&lt;/p&gt;&lt;p&gt;&lt;img src="/static-img/IwmdRL3gkYVm-aJRE9JrTMQEWacCHCeNXKGNBFU42zQWcv_yp4xXEOjAqZxACBXI.jpg"&gt;&lt;/p&gt;&lt;p&gt;</w:t>
      </w:r>
      <w:r>
        <w:rPr>
          <w:sz w:val="32"/>
          <w:szCs w:val="32"/>
        </w:rPr>
        <w:t>我是一个喜欢音乐的人，每当有新的歌曲发布，就会不自觉地想要去听一听。但是，很多时候这些新歌只在网上流传几天就被删除了，这让人难以满足自己的好奇心和追求新鲜感。直到有一天，我偶然间发现了一些朋友推荐的“葡萄成熟时未删减版百度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云”是由一些热心的音乐爱好者维护，他们会不断地更新各种新发表的音乐作品，并且保证这些作品不会因为版权问题而被删除。这对于那些总是在寻找最新动态和最原始音质的人来说，是一个天堂。</w:t>
      </w:r>
      <w:r>
        <w:rPr>
          <w:sz w:val="32"/>
          <w:szCs w:val="32"/>
        </w:rPr>
        <w:t>&lt;/p&gt;&lt;p&gt;&lt;img src="/static-img/0DFQaBlIzNN7f3bpNCP-bcQEWacCHCeNXKGNBFU42zQrjj89Vwa203fxxQC5be8VKODH9fOMVehTWO2dbI5NY2EfuaHPBMlLWQrv-ATVgy3mQl0-fyTVsFtCYUmigGU65QbuILWyilDcL1RlH1CqyA.jpg"&gt;&lt;/p&gt;&lt;p&gt;</w:t>
      </w:r>
      <w:r>
        <w:rPr>
          <w:sz w:val="32"/>
          <w:szCs w:val="32"/>
        </w:rPr>
        <w:t>我开始尝试使用它，真的很惊喜。我可以随意下载任何一首喜欢的歌曲，不用担心过几天之后它就消失无踪。而且，这些资源通常都来自于高质量的源头，所以声音清晰、音质佳，让人沉浸在美妙的声音海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式也带来了风险，因为有些资源可能并不完全合法。但作为个人用户，只是为了个人的娱乐用途，没有商业目的，所以我觉得这样的行为可以接受。不过，在使用过程中还是要注意保护自己和他人的权益，不要参与任何非法活动。</w:t>
      </w:r>
      <w:r>
        <w:rPr>
          <w:sz w:val="32"/>
          <w:szCs w:val="32"/>
        </w:rPr>
        <w:t>&lt;/p&gt;&lt;p&gt;&lt;img src="/static-img/GTxCpDpS19X5SVVvFdX0PMQEWacCHCeNXKGNBFU42zQrjj89Vwa203fxxQC5be8VKODH9fOMVehTWO2dbI5NY2EfuaHPBMlLWQrv-ATVgy3mQl0-fyTVsFtCYUmigGU65QbuILWyilDcL1RlH1CqyA.jpg"&gt;&lt;/p&gt;&lt;p&gt;</w:t>
      </w:r>
      <w:r>
        <w:rPr>
          <w:sz w:val="32"/>
          <w:szCs w:val="32"/>
        </w:rPr>
        <w:t>现在，当每次想听到某首刚刚上线但又快被删掉的新歌时，我就会打开那个神秘而又神奇的“葡萄成熟时未删减版百度云”，里面总能找到那首让我魂牵梦绕的小曲或大碟。我相信，有着同样需求和愿望的人们，也会像我一样，对此充满期待与欣赏。在这个信息爆炸时代，我们所需要的是一种自由，而这种自由，就是我们对美好事物无限向往的心灵港湾。</w:t>
      </w:r>
      <w:r>
        <w:rPr>
          <w:sz w:val="32"/>
          <w:szCs w:val="32"/>
        </w:rPr>
        <w:t>&lt;/p&gt;&lt;p&gt;&lt;a href = "/doc/356976-</w:t>
      </w:r>
      <w:r>
        <w:rPr>
          <w:sz w:val="32"/>
          <w:szCs w:val="32"/>
        </w:rPr>
        <w:t>葡萄成熟时未删减版百度云我都要把所有的好歌都下载下来了</w:t>
      </w:r>
      <w:r>
        <w:rPr>
          <w:sz w:val="32"/>
          <w:szCs w:val="32"/>
        </w:rPr>
        <w:t>.doc" rel="alternate" download="356976-</w:t>
      </w:r>
      <w:r>
        <w:rPr>
          <w:sz w:val="32"/>
          <w:szCs w:val="32"/>
        </w:rPr>
        <w:t>葡萄成熟时未删减版百度云我都要把所有的好歌都下载下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