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彼岸的爱情网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构的网络世界里，有一个神秘而又充满传奇色彩的地方，它被称作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，意为天涯彼岸的爱情网路。在这里，人们可以放下现实中的重担，来到这个纯粹属于心灵交流与情感共鸣的地方。</w:t>
      </w:r>
      <w:r>
        <w:rPr>
          <w:sz w:val="32"/>
          <w:szCs w:val="32"/>
        </w:rPr>
        <w:t>&lt;/p&gt;&lt;p&gt;&lt;img src="/static-img/HpZVbmBD5p3QA2iIwaKuufUN4ds_LZjEsVKgpFT3OrvNWvBNe6-3e619-h7ByzDy.pn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是一个由一群热衷于探索人际关系和情感深度的人创立的社区。他们相信，在现代快节奏生活中，人们往往忽视了内心的情感需求，因此设立了这样的平台，让每个人都能找到属于自己的那片净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网络空间设计得既简洁又温馨，每个角落都布满了温暖的灯光和柔和的音乐，为用户营造出一种宁静而美好的氛围。无论是分享日常琐事还是深夜的心事，都有着贴心的小伙伴在旁倾听，无条件地给予支持与理解。</w:t>
      </w:r>
      <w:r>
        <w:rPr>
          <w:sz w:val="32"/>
          <w:szCs w:val="32"/>
        </w:rPr>
        <w:t>&lt;/p&gt;&lt;p&gt;&lt;img src="/static-img/6DlNEtgf5BB4F7a6f7BaqPUN4ds_LZjEsVKgpFT3OrvM8w-edvLwHeYP79CvQejnh1zLKx3--vjybF3-vrKCZzwH4lyTiC-auj0wL-g7c_4WfIcyBpudjJqxW6R-HH602Za0PCfh-Fam_4Bo0xK9Ej0-LEstjkeXD2u_JTKxdGe7SwUYqmZetvwbrkQheAyjPUsehWv0DBqJSFWFWcug3Q.png"&gt;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还提供了一系列互动活动，如线上心理咨询、情感游戏以及文学沙龙等，以此来促进成员之间的情感交流和相互了解。通过这些活动，不仅能够增进彼此间的友谊，还能帮助人们更好地认识自己，提升自我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还有一套严格的人气评分系统，使得每一个参与者的言行举止都受到监督，并且会根据各方面表现得到相应评价。这不仅保证了平台上的环境质量，也让成员们在参与时更加珍惜这份宝贵的情感联系。</w:t>
      </w:r>
      <w:r>
        <w:rPr>
          <w:sz w:val="32"/>
          <w:szCs w:val="32"/>
        </w:rPr>
        <w:t>&lt;/p&gt;&lt;p&gt;&lt;img src="/static-img/bTSflnYVq7tBPFjmbZLBjfUN4ds_LZjEsVKgpFT3OrvM8w-edvLwHeYP79CvQejnh1zLKx3--vjybF3-vrKCZzwH4lyTiC-auj0wL-g7c_4WfIcyBpudjJqxW6R-HH602Za0PCfh-Fam_4Bo0xK9Ej0-LEstjkeXD2u_JTKxdGe7SwUYqmZetvwbrkQheAyjPUsehWv0DBqJSFWFWcug3Q.jpg"&gt;&lt;/p&gt;&lt;p&gt;</w:t>
      </w:r>
      <w:r>
        <w:rPr>
          <w:sz w:val="32"/>
          <w:szCs w:val="32"/>
        </w:rPr>
        <w:t>同时，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的管理团队也非常注重隐私保护，对于用户上传的一切内容进行严格保密处理，只有当涉及到违反社区规则的情况时才会介入进行必要处理。这使得很多敏感或私人的话题都能安全地在这里表达，而不会因为信息泄露而造成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鼓励所有成员保持真诚与善良，不断地向更高层次发展。在这个过程中，无论是遇到什么挑战还是收获什么成果，都将成为他人学习和启发的源泉，从而形成一个积极向上循环，共同推动整个社区向前发展。</w:t>
      </w:r>
      <w:r>
        <w:rPr>
          <w:sz w:val="32"/>
          <w:szCs w:val="32"/>
        </w:rPr>
        <w:t>&lt;/p&gt;&lt;p&gt;&lt;img src="/static-img/OZ5tET8Eszcm5MtHUBdcPvUN4ds_LZjEsVKgpFT3OrvM8w-edvLwHeYP79CvQejnh1zLKx3--vjybF3-vrKCZzwH4lyTiC-auj0wL-g7c_4WfIcyBpudjJqxW6R-HH602Za0PCfh-Fam_4Bo0xK9Ej0-LEstjkeXD2u_JTKxdGe7SwUYqmZetvwbrkQheAyjPUsehWv0DBqJSFWFWcug3Q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是一个充满爱、关怀、同理心与成长机制的地方，是那些渴望用真挚感情去连接世界的人们共同缔造的一个奇迹。而对于寻找或传递真正意义上的友谊与支持的人来说，这里的每一滴汗水都是值得珍惜的心血结晶。</w:t>
      </w:r>
      <w:r>
        <w:rPr>
          <w:sz w:val="32"/>
          <w:szCs w:val="32"/>
        </w:rPr>
        <w:t>&lt;/p&gt;&lt;p&gt;&lt;a href = "/doc/356897-</w:t>
      </w:r>
      <w:r>
        <w:rPr>
          <w:sz w:val="32"/>
          <w:szCs w:val="32"/>
        </w:rPr>
        <w:t>天涯彼岸的爱情网路</w:t>
      </w:r>
      <w:r>
        <w:rPr>
          <w:sz w:val="32"/>
          <w:szCs w:val="32"/>
        </w:rPr>
        <w:t>.doc" rel="alternate" download="356897-</w:t>
      </w:r>
      <w:r>
        <w:rPr>
          <w:sz w:val="32"/>
          <w:szCs w:val="32"/>
        </w:rPr>
        <w:t>天涯彼岸的爱情网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