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我和我的金剑从平凡少年到传奇英雄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读书生涯中，有一本书深刻影响了我的世界观和人生哲学，那就是《金剑雕翎小说》。这本书不仅是一部文学作品，更是一种生活态度的象征，它教会了我如何面对困难，如何坚持追求自己的梦想。</w:t>
      </w:r>
      <w:r>
        <w:rPr>
          <w:sz w:val="32"/>
          <w:szCs w:val="32"/>
        </w:rPr>
        <w:t>&lt;/p&gt;&lt;p&gt;&lt;img src="/static-img/PMFjR0QPuqFCZRzldH2ncLwtyAfoJLUyGdZbk4lf5oEvoveSm6TXT5eSFZf-D8YJ.jpg"&gt;&lt;/p&gt;&lt;p&gt;</w:t>
      </w:r>
      <w:r>
        <w:rPr>
          <w:sz w:val="32"/>
          <w:szCs w:val="32"/>
        </w:rPr>
        <w:t>《金剑雕翎小说》中的“金剑”代表着纯净、坚定与力量，“雕翎”则寓意着精细、美丽与自由。这两者相结合，不仅是作者笔下的虚构元素，也成为了我内心不断追求的理想状态。我记得每当夜深人静时，我都会拿出这本书，一页页翻阅其中关于勇气、智慧和正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感到自己就像书中描述的一名平凡少年，没有特别显眼的地方，也没有特别突出的才能。但是在阅读了许多篇章后，我开始意识到，每个人都有属于自己的“金剑”，无论它看起来多么普通或微不足道。在我的身上，这个“金剑”可能是我的勤奋与毅力，或许是我那独特的声音和见解。随着时间的推移，这份自信逐渐增长，让我开始相信，只要用心去发现，就能找到属于自己的那个“雕翎”。</w:t>
      </w:r>
      <w:r>
        <w:rPr>
          <w:sz w:val="32"/>
          <w:szCs w:val="32"/>
        </w:rPr>
        <w:t>&lt;/p&gt;&lt;p&gt;&lt;img src="/static-img/S9KQ1TnKs9FfpyQmTAXy8rwtyAfoJLUyGdZbk4lf5oGOffxjYiGxgcVXZGHBR7l8ttJQSHuBJnDqxRI26DyA9eQtmTxROr2advLLnB_a398EFh0UPSCjySLBvW6mQzoK0APEWFEvSVSe0AYZxp0zqIO1ejjo6AxoGNjUxaoDFBUz20Dir9N30ymtlwDJhgrYgZfXJFWzvaGhl1WDX3OCiA.jpg"&gt;&lt;/p&gt;&lt;p&gt;</w:t>
      </w:r>
      <w:r>
        <w:rPr>
          <w:sz w:val="32"/>
          <w:szCs w:val="32"/>
        </w:rPr>
        <w:t>真正改变一切的是，当我遇到了重重困难时，那些来自《金剑雕翎小说》的鼓励和启示让我找到了前进的动力。我学会了如何从逆境中汲取经验，从失败中学习，并最终变得更加坚强。这些经历让我明白，无论未来怎样变化，只要保持内心那份永不熄灭的心火，即使身处绝境，也能找到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望过去，我已经不是那个普通少年，而是一个拥有自己“金剑”的传奇人物。我知道，在未来的日子里，无论遇到什么挑战，都能够以《金剑雕翎小说》的精神去面对，用它指导我的每一个决定，直至实现那些曾经只有在梦里出现过的大目标。</w:t>
      </w:r>
      <w:r>
        <w:rPr>
          <w:sz w:val="32"/>
          <w:szCs w:val="32"/>
        </w:rPr>
        <w:t>&lt;/p&gt;&lt;p&gt;&lt;img src="/static-img/fATO1odxtgRpdA8Kb6HK_bwtyAfoJLUyGdZbk4lf5oGOffxjYiGxgcVXZGHBR7l8ttJQSHuBJnDqxRI26DyA9eQtmTxROr2advLLnB_a398EFh0UPSCjySLBvW6mQzoK0APEWFEvSVSe0AYZxp0zqIO1ejjo6AxoGNjUxaoDFBUz20Dir9N30ymtlwDJhgrYgZfXJFWzvaGhl1WDX3OCiA.jpg"&gt;&lt;/p&gt;&lt;p&gt;&lt;a href = "/doc/354903-</w:t>
      </w:r>
      <w:r>
        <w:rPr>
          <w:sz w:val="32"/>
          <w:szCs w:val="32"/>
        </w:rPr>
        <w:t>金剑雕翎小说我和我的金剑从平凡少年到传奇英雄的奇妙旅程</w:t>
      </w:r>
      <w:r>
        <w:rPr>
          <w:sz w:val="32"/>
          <w:szCs w:val="32"/>
        </w:rPr>
        <w:t>.doc" rel="alternate" download="354903-</w:t>
      </w:r>
      <w:r>
        <w:rPr>
          <w:sz w:val="32"/>
          <w:szCs w:val="32"/>
        </w:rPr>
        <w:t>金剑雕翎小说我和我的金剑从平凡少年到传奇英雄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