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俺来给你讲讲这次探访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朋友最近跟我说了一件趣事，说是有个视频叫“皇帝往下边塞玉器见客”，看起来就挺有意思的。今天，我决定自己来看看这档子节目。</w:t>
      </w:r>
      <w:r>
        <w:rPr>
          <w:sz w:val="32"/>
          <w:szCs w:val="32"/>
        </w:rPr>
        <w:t>&lt;/p&gt;&lt;p&gt;&lt;img src="/static-img/qaKXp9KIGqMZRtNVxqUW3BC3PAySFWQ-07jvRs-iayXeiXbWqr3-lOjoP9GFNKOh.jpg"&gt;&lt;/p&gt;&lt;p&gt;</w:t>
      </w:r>
      <w:r>
        <w:rPr>
          <w:sz w:val="32"/>
          <w:szCs w:val="32"/>
        </w:rPr>
        <w:t>一打开视频，画面中出现的是一位身着古装的男子，他自称是“探险家”或者什么的，说是要去边塞地区寻找一些珍贵的玉器。旁白声中充满了冒险和神秘感，让人不由得好奇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领我们穿越了无数风沙和峭壁，最终到达了一座被遗忘的小村庄。在这个小村庄里，他遇到了一个老者，老者告诉他这里有一块传说中的极品玉石，只是在村里的深处，有着许多机关和陷阱需要绕过才能到达。</w:t>
      </w:r>
      <w:r>
        <w:rPr>
          <w:sz w:val="32"/>
          <w:szCs w:val="32"/>
        </w:rPr>
        <w:t>&lt;/p&gt;&lt;p&gt;&lt;img src="/static-img/mCULIJ1bf57VdOMK89VnRxC3PAySFWQ-07jvRs-iayUDHXKh0pa4BDsj6usfA8N3BGqGiE50txVC7UWuK7PT4PtdsoAU6fZvON46IhDmG_cMWu14icNO-mnVl0J01mb1Fkm7Q188QGgeGhIuc8xY0vFK0fD28HLZb6FPcaRZN0s.jpg"&gt;&lt;/p&gt;&lt;p&gt;</w:t>
      </w:r>
      <w:r>
        <w:rPr>
          <w:sz w:val="32"/>
          <w:szCs w:val="32"/>
        </w:rPr>
        <w:t>探险家听后并没有退缩，而是在老者的指导下，他们开始了这场考验自己的旅程。我看着屏幕上的画面，不禁紧张起来，这些机关真的很复杂，而且每次触发都会伴随着危险的声音效果，使得整个过程显得格外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们成功地找到了那块玉石，但结果却让人意想不到——它只是普通的一块玉，而不是传说中的那种稀世珍宝。这让我感到既失望又好笑，因为他们在前面的冒险过程中付出了那么多努力，却只为了一个普通的事物。</w:t>
      </w:r>
      <w:r>
        <w:rPr>
          <w:sz w:val="32"/>
          <w:szCs w:val="32"/>
        </w:rPr>
        <w:t>&lt;/p&gt;&lt;p&gt;&lt;img src="/static-img/x1nJfU7FiX3utBxiey9qTxC3PAySFWQ-07jvRs-iayUDHXKh0pa4BDsj6usfA8N3BGqGiE50txVC7UWuK7PT4PtdsoAU6fZvON46IhDmG_cMWu14icNO-mnVl0J01mb1Fkm7Q188QGgeGhIuc8xY0vFK0fD28HLZb6FPcaRZN0s.jpg"&gt;&lt;/p&gt;&lt;p&gt;</w:t>
      </w:r>
      <w:r>
        <w:rPr>
          <w:sz w:val="32"/>
          <w:szCs w:val="32"/>
        </w:rPr>
        <w:t>但这种类型的问题其实也很常见，在很多探索类节目中，人们往往会因为对未知事物的追求而付出巨大的努力，但最终发现这些东西并不如想象中那么值钱或重要。这也是为什么我觉得这个标题特别吸引人的原因，它承诺给观众的是一种期待，那种向未知挑战的心情，以及可能得到超乎想象惊喜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结果可能没有达到预期，但整个过程所展现出的勇气、智慧以及团队合作精神还是非常值得赞赏。这样的故事总能激励我们在生活和工作中也不怕困难，只要心怀梦想，就能走向更好的未来。而且，即使最终目标无法实现，我们也能从中学到很多，对自己的人生旅途有所启迪。这就是“皇帝往下边塞玉器见客”的魅力吧！</w:t>
      </w:r>
      <w:r>
        <w:rPr>
          <w:sz w:val="32"/>
          <w:szCs w:val="32"/>
        </w:rPr>
        <w:t>&lt;/p&gt;&lt;p&gt;&lt;img src="/static-img/7kFYYjNF3ryQh5fkYsiQJBC3PAySFWQ-07jvRs-iayUDHXKh0pa4BDsj6usfA8N3BGqGiE50txVC7UWuK7PT4PtdsoAU6fZvON46IhDmG_cMWu14icNO-mnVl0J01mb1Fkm7Q188QGgeGhIuc8xY0vFK0fD28HLZb6FPcaRZN0s.jpg"&gt;&lt;/p&gt;&lt;p&gt;&lt;a href = "/doc/354832-</w:t>
      </w:r>
      <w:r>
        <w:rPr>
          <w:sz w:val="32"/>
          <w:szCs w:val="32"/>
        </w:rPr>
        <w:t>皇帝往下边塞玉器见客视频俺来给你讲讲这次探访的趣事</w:t>
      </w:r>
      <w:r>
        <w:rPr>
          <w:sz w:val="32"/>
          <w:szCs w:val="32"/>
        </w:rPr>
        <w:t>.doc" rel="alternate" download="354832-</w:t>
      </w:r>
      <w:r>
        <w:rPr>
          <w:sz w:val="32"/>
          <w:szCs w:val="32"/>
        </w:rPr>
        <w:t>皇帝往下边塞玉器见客视频俺来给你讲讲这次探访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