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怎么可能错过那些偷窥窗外的月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，小说是文学世界中最为人喜爱的一种形式，它以其独特的魅力和深刻的内涵，吸引着无数读者。在这篇文章中，我想谈一谈我为什么不能忽视那些被称为“偷窥窗外月光”的情感故事。</w:t>
      </w:r>
      <w:r>
        <w:rPr>
          <w:sz w:val="32"/>
          <w:szCs w:val="32"/>
        </w:rPr>
        <w:t>&lt;/p&gt;&lt;p&gt;&lt;img src="/static-img/1etInyfg3l_xJEzJ_o_rMrEdM52p3CGEFZgMZQvYGnFRNwSwLB1jko4pH72CWM4U.jpg"&gt;&lt;/p&gt;&lt;p&gt;</w:t>
      </w:r>
      <w:r>
        <w:rPr>
          <w:sz w:val="32"/>
          <w:szCs w:val="32"/>
        </w:rPr>
        <w:t>每当我翻开一本新书时，都仿佛踏入了一个新的世界。每个角落，每个角色，每一次转折，都让我心生好奇。我喜欢这种感觉，就像是一位小偷，悄无声息地潜入他人的生活，却又能感受到他们内心深处的情感波动。这就是小说带给我的那种刺激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他们通常都在经历一些让人难以忘怀的事件。这些事件常常是关于爱恨情仇、成长与自我发现等主题，而我们作为旁观者，可以自由地来判断他们的选择是否正确，这种参与感，让阅读变得既有趣又充满挑战。</w:t>
      </w:r>
      <w:r>
        <w:rPr>
          <w:sz w:val="32"/>
          <w:szCs w:val="32"/>
        </w:rPr>
        <w:t>&lt;/p&gt;&lt;p&gt;&lt;img src="/static-img/8XefT1M44Ee9WADFS1fug7EdM52p3CGEFZgMZQvYGnEDBHD25Iz95Vs0da_J_DF0C9dJXsnZMS380VIcRMU2X3aLQMUCTLQz_f2WV-VqQ1x69tR1uuE8k8sXBVjsGJMx-RhZNIveALGSraC59vcegUkkOj3Wv4ZjNsei4OcD6IVbbIFd7zwnHeOq2oa3wNjXqwpWfNZcyC-x8YC8BJ1MsQ.jpeg"&gt;&lt;/p&gt;&lt;p&gt;</w:t>
      </w:r>
      <w:r>
        <w:rPr>
          <w:sz w:val="32"/>
          <w:szCs w:val="32"/>
        </w:rPr>
        <w:t>有一次，我读到了一本名叫《月下独酌》的书。那是一个关于两个失去亲人的年轻人，他们相遇后，一起走过了许多风雨，最终找到了彼此的心灵慰藉。我不得不说，那些描述他们在夜晚里看月亮时的心境，就像是作者用笔尖勾勒出了那份无法言说的孤单与温暖。那种感觉，让我也想跟随他们一起，在寂静之中寻找属于自己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悲伤或孤单的情绪能够触动我们。还有快乐、勇敢和成长，这些正面的人物形象，也让我感到非常鼓舞。在阅读过程中，我会经常停下来思考，如果换作是我，是不是也能像那些小说里的英雄一样，勇敢地面对生活中的困难？</w:t>
      </w:r>
      <w:r>
        <w:rPr>
          <w:sz w:val="32"/>
          <w:szCs w:val="32"/>
        </w:rPr>
        <w:t>&lt;/p&gt;&lt;p&gt;&lt;img src="/static-img/vaE_DmoIbD6vHsq5HF9k6bEdM52p3CGEFZgMZQvYGnEDBHD25Iz95Vs0da_J_DF0C9dJXsnZMS380VIcRMU2X3aLQMUCTLQz_f2WV-VqQ1x69tR1uuE8k8sXBVjsGJMx-RhZNIveALGSraC59vcegUkkOj3Wv4ZjNsei4OcD6IVbbIFd7zwnHeOq2oa3wNjXqwpWfNZcyC-x8YC8BJ1MsQ.jpg"&gt;&lt;/p&gt;&lt;p&gt;</w:t>
      </w:r>
      <w:r>
        <w:rPr>
          <w:sz w:val="32"/>
          <w:szCs w:val="32"/>
        </w:rPr>
        <w:t>总结来说，无论是哪一种情节，只要它能够触动我的心弦，那么这部作品就值得我去分享一下。我觉得，我们可以从这些故事中学到很多，比如如何更好地理解自己，更好地理解这个世界，以及如何在逆境中找到前进的力量。这就是为什么人们总是在讲述小说，它们不仅是一种娱乐形式，更是一种教育工具，让我们的思维更加宽广，同时也让我们的感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及为什么要花时间去阅读那些“偷窥窗外月光”的情感故事时，我会告诉你，那其实并非只是消遣而已，而是因为它们教会我们如何活出真实的人生。如果你还没有开始尝试，请相信，你一定会发现其中隐藏着你的自己。你只需打开一本书，从里面汲取那份生命之水，然后把它灌溉于你的思想上，即使是在忙碌的日子里，也许只需要几分钟，但那份力量却能持续很久很久。</w:t>
      </w:r>
      <w:r>
        <w:rPr>
          <w:sz w:val="32"/>
          <w:szCs w:val="32"/>
        </w:rPr>
        <w:t>&lt;/p&gt;&lt;p&gt;&lt;img src="/static-img/kPa4Xh5P-NZkkj95_wP8tLEdM52p3CGEFZgMZQvYGnEDBHD25Iz95Vs0da_J_DF0C9dJXsnZMS380VIcRMU2X3aLQMUCTLQz_f2WV-VqQ1x69tR1uuE8k8sXBVjsGJMx-RhZNIveALGSraC59vcegUkkOj3Wv4ZjNsei4OcD6IVbbIFd7zwnHeOq2oa3wNjXqwpWfNZcyC-x8YC8BJ1MsQ.jpg"&gt;&lt;/p&gt;&lt;p&gt;&lt;a href = "/doc/353152-</w:t>
      </w:r>
      <w:r>
        <w:rPr>
          <w:sz w:val="32"/>
          <w:szCs w:val="32"/>
        </w:rPr>
        <w:t>不得不说小说我怎么可能错过那些偷窥窗外的月亮</w:t>
      </w:r>
      <w:r>
        <w:rPr>
          <w:sz w:val="32"/>
          <w:szCs w:val="32"/>
        </w:rPr>
        <w:t>.doc" rel="alternate" download="353152-</w:t>
      </w:r>
      <w:r>
        <w:rPr>
          <w:sz w:val="32"/>
          <w:szCs w:val="32"/>
        </w:rPr>
        <w:t>不得不说小说我怎么可能错过那些偷窥窗外的月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