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细心挤荔枝荔枝采摘与品尝的愉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从事荔枝采摘？</w:t>
      </w:r>
      <w:r>
        <w:rPr>
          <w:sz w:val="32"/>
          <w:szCs w:val="32"/>
        </w:rPr>
        <w:t>&lt;/p&gt;&lt;p&gt;&lt;img src="/static-img/5dh0MoH348aaDYVdQZTBjwKCjUh_s5GDcwMzRGrCjcfuhnO7E1KYMXGvK6Y7asrB.jpeg"&gt;&lt;/p&gt;&lt;p&gt;</w:t>
      </w:r>
      <w:r>
        <w:rPr>
          <w:sz w:val="32"/>
          <w:szCs w:val="32"/>
        </w:rPr>
        <w:t>在炎热的夏季，宝贝把荔枝一粒一粒挤出来，这个过程不仅是对自然的尊重，更是一种享受。首先，我们需要理解，荔枝树并不是随意就能生长在任何地方，它们需要特定的气候条件和土壤类型。在一些适宜的地方，农民会精心培育这些树木，并等待它们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成熟的荔枝？</w:t>
      </w:r>
      <w:r>
        <w:rPr>
          <w:sz w:val="32"/>
          <w:szCs w:val="32"/>
        </w:rPr>
        <w:t>&lt;/p&gt;&lt;p&gt;&lt;img src="/static-img/WUsYokFnf8hgA95LCAdNXQKCjUh_s5GDcwMzRGrCjccNghldLgGkiIcBvUbkyTsW9F5s5NB4EPyVhUFl9wiNF3zUByyMy6U1EXcoHZYCCak1IIPraDqjxkdu6v6SsACa7bXrlaOsKvMWrb2SX7urLBMFYD9tG8BqhAPNxcoL8naK7QSfVpNpAw4v15AUUfR1.jpg"&gt;&lt;/p&gt;&lt;p&gt;</w:t>
      </w:r>
      <w:r>
        <w:rPr>
          <w:sz w:val="32"/>
          <w:szCs w:val="32"/>
        </w:rPr>
        <w:t>挑选成熟的荔果是非常重要的一步，因为只有当它完全成熟时，内部才会充满汁液，而外皮则会变软、颜色深沉。通常来说，当花朵谢了之后，大约</w:t>
      </w:r>
      <w:r>
        <w:rPr>
          <w:sz w:val="32"/>
          <w:szCs w:val="32"/>
        </w:rPr>
        <w:t>6-8</w:t>
      </w:r>
      <w:r>
        <w:rPr>
          <w:sz w:val="32"/>
          <w:szCs w:val="32"/>
        </w:rPr>
        <w:t>个月后，可以开始寻找那些色泽鲜艳、略微弯曲且轻敲即发出清脆响声的果实。这些都是成熟后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技巧与注意事项</w:t>
      </w:r>
      <w:r>
        <w:rPr>
          <w:sz w:val="32"/>
          <w:szCs w:val="32"/>
        </w:rPr>
        <w:t>&lt;/p&gt;&lt;p&gt;&lt;img src="/static-img/gDE8WfKSb3Je6uDFxZ83ywKCjUh_s5GDcwMzRGrCjccNghldLgGkiIcBvUbkyTsW9F5s5NB4EPyVhUFl9wiNF3zUByyMy6U1EXcoHZYCCak1IIPraDqjxkdu6v6SsACa7bXrlaOsKvMWrb2SX7urLBMFYD9tG8BqhAPNxcoL8naK7QSfVpNpAw4v15AUUfR1.jpeg"&gt;&lt;/p&gt;&lt;p&gt;</w:t>
      </w:r>
      <w:r>
        <w:rPr>
          <w:sz w:val="32"/>
          <w:szCs w:val="32"/>
        </w:rPr>
        <w:t>采摘时，要小心翼翼地将手放在叶片下方，以免触碰到叶面上的细毛，这些毛发可以刺伤人的皮肤。此外，一定要确保每颗荔枝都被完整地剥离其蒂部，不留任何残留物，以防止病菌感染。这一步骤要求耐心和细致，每颗果实都要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新鲜出的荔子</w:t>
      </w:r>
      <w:r>
        <w:rPr>
          <w:sz w:val="32"/>
          <w:szCs w:val="32"/>
        </w:rPr>
        <w:t>&lt;/p&gt;&lt;p&gt;&lt;img src="/static-img/xtnz6A6EDAGJ0QQ9TA5NXAKCjUh_s5GDcwMzRGrCjccNghldLgGkiIcBvUbkyTsW9F5s5NB4EPyVhUFl9wiNF3zUByyMy6U1EXcoHZYCCak1IIPraDqjxkdu6v6SsACa7bXrlaOsKvMWrb2SX7urLBMFYD9tG8BqhAPNxcoL8naK7QSfVpNpAw4v15AUUfR1.jpeg"&gt;&lt;/p&gt;&lt;p&gt;</w:t>
      </w:r>
      <w:r>
        <w:rPr>
          <w:sz w:val="32"/>
          <w:szCs w:val="32"/>
        </w:rPr>
        <w:t>终于到了品尝的时候了。一颗接一颗，从丰富多彩的小盒中取出，用指尖轻轻按压，让汁水缓缓流出，然后用牙齿慢慢撕开那层薄薄的肉质膜，将里面的白色肉质及黄色的籽儿一起放入口中。这种直接体验新鲜出炉的味道，无疑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与分享</w:t>
      </w:r>
      <w:r>
        <w:rPr>
          <w:sz w:val="32"/>
          <w:szCs w:val="32"/>
        </w:rPr>
        <w:t>&lt;/p&gt;&lt;p&gt;&lt;img src="/static-img/DCG-VifKh89JJDpUdAdMnAKCjUh_s5GDcwMzRGrCjccNghldLgGkiIcBvUbkyTsW9F5s5NB4EPyVhUFl9wiNF3zUByyMy6U1EXcoHZYCCak1IIPraDqjxkdu6v6SsACa7bXrlaOsKvMWrb2SX7urLBMFYD9tG8BqhAPNxcoL8naK7QSfVpNpAw4v15AUUfR1.png"&gt;&lt;/p&gt;&lt;p&gt;</w:t>
      </w:r>
      <w:r>
        <w:rPr>
          <w:sz w:val="32"/>
          <w:szCs w:val="32"/>
        </w:rPr>
        <w:t>新鲜收获总是令人兴奋，但也伴随着责任——如何保存好这些珍贵之物以延长它们可食用的时间。一般而言，将收集到的未开裂或破损的新鲜水果存放在阴凉通风的地方，或是使用塑料袋将其密封，即可保持一定时间内保持新鲜度。而对于超出了消费期限或者已经腐烂掉的一部分，则应尽快丢弃，不再食用，以保护他人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这份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把荔枝一粒一粒挤出来，这不仅是一种学习，也是一种生活方式。在这个过程中，我们学会了尊重自然，同时也体验到了与大自然亲近带来的乐趣。不论是在未来的人生旅途上还是在日后的岁月里，只要有这样的经历，就能够回忆起这段温馨而又充满意义的情节，是一种难忘且值得继续传承下去的事迹。</w:t>
      </w:r>
      <w:r>
        <w:rPr>
          <w:sz w:val="32"/>
          <w:szCs w:val="32"/>
        </w:rPr>
        <w:t>&lt;/p&gt;&lt;p&gt;&lt;a href = "/doc/353105-</w:t>
      </w:r>
      <w:r>
        <w:rPr>
          <w:sz w:val="32"/>
          <w:szCs w:val="32"/>
        </w:rPr>
        <w:t>宝贝细心挤荔枝荔枝采摘与品尝的愉快时光</w:t>
      </w:r>
      <w:r>
        <w:rPr>
          <w:sz w:val="32"/>
          <w:szCs w:val="32"/>
        </w:rPr>
        <w:t>.doc" rel="alternate" download="353105-</w:t>
      </w:r>
      <w:r>
        <w:rPr>
          <w:sz w:val="32"/>
          <w:szCs w:val="32"/>
        </w:rPr>
        <w:t>宝贝细心挤荔枝荔枝采摘与品尝的愉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