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一个普通人意外获得了重新回到过去的机会，他们利用这一切改变自己的命运，走向了成功与爱情。以下是这段旅程的一些关键点：</w:t>
      </w:r>
      <w:r>
        <w:rPr>
          <w:sz w:val="32"/>
          <w:szCs w:val="32"/>
        </w:rPr>
        <w:t>&lt;/p&gt;&lt;p&gt;&lt;img src="/static-img/i9omF7v7tYGdJqTPkRSsmanZGCHCVypbiyC6q6VtUXCwRJQoIejU3XoTJt-wNzDn.jpg"&gt;&lt;/p&gt;&lt;p&gt;</w:t>
      </w:r>
      <w:r>
        <w:rPr>
          <w:sz w:val="32"/>
          <w:szCs w:val="32"/>
        </w:rPr>
        <w:t>重返时光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豪门重生手记中，我们见证了一位平凡女子如何通过一次意外获得了时间旅行的能力。她决定将这一宝贵的机会用于改善自己的生活，并最终成为一名成功企业家。</w:t>
      </w:r>
      <w:r>
        <w:rPr>
          <w:sz w:val="32"/>
          <w:szCs w:val="32"/>
        </w:rPr>
        <w:t>&lt;/p&gt;&lt;p&gt;&lt;img src="/static-img/VIlcLVYZaoC_fle97wvryqnZGCHCVypbiyC6q6VtUXAzE8DJo3D-E8vKUpcInrH8vysRGAgGWFYjSQJf25HN394jXsddVUMVTZBgEssiU0H057p6zbAHf3eOPDOfTaPWVa7pwpq8C-RfsSSZtstXM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女主角面对着许多挑战，她必须学会如何在高压力环境下保持冷静，同时也要处理各种复杂的人际关系。这不仅考验着她的智慧和勇气，也让她学会了更多关于人性的深刻理解。</w:t>
      </w:r>
      <w:r>
        <w:rPr>
          <w:sz w:val="32"/>
          <w:szCs w:val="32"/>
        </w:rPr>
        <w:t>&lt;/p&gt;&lt;p&gt;&lt;img src="/static-img/xEnv-jVYl9AH6pUWq-UIeqnZGCHCVypbiyC6q6VtUXAzE8DJo3D-E8vKUpcInrH8vysRGAgGWFYjSQJf25HN394jXsddVUMVTZBgEssiU0H057p6zbAHf3eOPDOfTaPWVa7pwpq8C-RfsSSZtstXMg.jpg"&gt;&lt;/p&gt;&lt;p&gt;</w:t>
      </w:r>
      <w:r>
        <w:rPr>
          <w:sz w:val="32"/>
          <w:szCs w:val="32"/>
        </w:rPr>
        <w:t>爱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同时，这位女英雄还遇到了多个志同道合的情感伙伴。在他们共同经历风雨之后，最终找到了真挚而持久的情感联系。</w:t>
      </w:r>
      <w:r>
        <w:rPr>
          <w:sz w:val="32"/>
          <w:szCs w:val="32"/>
        </w:rPr>
        <w:t>&lt;/p&gt;&lt;p&gt;&lt;img src="/static-img/hxKEJg4Ss4sKq3J1ti6-manZGCHCVypbiyC6q6VtUXAzE8DJo3D-E8vKUpcInrH8vysRGAgGWFYjSQJf25HN394jXsddVUMVTZBgEssiU0H057p6zbAHf3eOPDOfTaPWVa7pwpq8C-RfsSSZtstXMg.jpg"&gt;&lt;/p&gt;&lt;p&gt;</w:t>
      </w:r>
      <w:r>
        <w:rPr>
          <w:sz w:val="32"/>
          <w:szCs w:val="32"/>
        </w:rPr>
        <w:t>家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原来是一个富有的家族后裔，这给她的生活带来了新的机遇和责任。然而，在探索家族历史和遗产的时候，她也揭开了隐藏在表面的秘密和阴谋。</w:t>
      </w:r>
      <w:r>
        <w:rPr>
          <w:sz w:val="32"/>
          <w:szCs w:val="32"/>
        </w:rPr>
        <w:t>&lt;/p&gt;&lt;p&gt;&lt;img src="/static-img/Ju1kPFZ1sVowb7c_KygAy6nZGCHCVypbiyC6q6VtUXAzE8DJo3D-E8vKUpcInrH8vysRGAgGWFYjSQJf25HN394jXsddVUMVTZBgEssiU0H057p6zbAHf3eOPDOfTaPWVa7pwpq8C-RfsSSZtstXMg.jpg"&gt;&lt;/p&gt;&lt;p&gt;</w:t>
      </w:r>
      <w:r>
        <w:rPr>
          <w:sz w:val="32"/>
          <w:szCs w:val="32"/>
        </w:rPr>
        <w:t>权力的游戏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来自不同世界的人物，她需要不断地适应新环境并做出艰难抉择。这不仅包括商业决策，也涉及到个人价值观和生活方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练之后，这位女性以一种更加成熟、自信且坚韧不拔的形象出现。她用自己的方式影响着周围的人，而她的故事则成为了一种灵感来源，为那些追求梦想但遭遇困难的人提供力量。</w:t>
      </w:r>
      <w:r>
        <w:rPr>
          <w:sz w:val="32"/>
          <w:szCs w:val="32"/>
        </w:rPr>
        <w:t>&lt;/p&gt;&lt;p&gt;&lt;a href = "/doc/351365-</w:t>
      </w:r>
      <w:r>
        <w:rPr>
          <w:sz w:val="32"/>
          <w:szCs w:val="32"/>
        </w:rPr>
        <w:t>豪门重生逆袭情缘</w:t>
      </w:r>
      <w:r>
        <w:rPr>
          <w:sz w:val="32"/>
          <w:szCs w:val="32"/>
        </w:rPr>
        <w:t>.doc" rel="alternate" download="351365-</w:t>
      </w:r>
      <w:r>
        <w:rPr>
          <w:sz w:val="32"/>
          <w:szCs w:val="32"/>
        </w:rPr>
        <w:t>豪门重生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