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怎么收拾得动这些东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收拾得动这些东西啊？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已经快要崩溃了。每次去他的家里，总是会带回一大堆不需要的东西。他说这是爱心，给我留着，但我知道，他其实就是喜欢买东西。</w:t>
      </w:r>
      <w:r>
        <w:rPr>
          <w:sz w:val="32"/>
          <w:szCs w:val="32"/>
        </w:rPr>
        <w:t>&lt;/p&gt;&lt;p&gt;&lt;img src="/static-img/28gSTksZu7eREdfQWa6a-jnX0G8R5YiM-1Lc4SLZ-HYutGyc8quHFXkcoEEclolB.png"&gt;&lt;/p&gt;&lt;p&gt;</w:t>
      </w:r>
      <w:r>
        <w:rPr>
          <w:sz w:val="32"/>
          <w:szCs w:val="32"/>
        </w:rPr>
        <w:t>今天的情况尤其严重。我去了他的住处，一进门就被堆积如山的物品所震惊。我尝试过分门别类，但那些杂乱无章的玩意儿简直让人头疼。书籍、电子产品、服装，每种类型都有好几箱，而且看起来还都是全新未开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见我愣在原地，不知所措，便过来帮忙整理。我告诉他，这样真的太多了，我们俩一起把它们分类，但是哪怕我们只挑最重要的，也还是无法轻易决定要不要保留。一旦开始拿起某件物品，就很难放下，因为每一样都似乎都充满了记忆和情感。</w:t>
      </w:r>
      <w:r>
        <w:rPr>
          <w:sz w:val="32"/>
          <w:szCs w:val="32"/>
        </w:rPr>
        <w:t>&lt;/p&gt;&lt;p&gt;&lt;img src="/static-img/kt7AW8d9EF5jBMz-_uEJLDnX0G8R5YiM-1Lc4SLZ-HZIMrzjDPxIlLkBN3h8_VSCRTkTUiIeX6RtEsgaU5BceDUQfc83gPvwgoTByaxY9pZyNOkyuCFKyZmWls7tj5RVgZfXJFWzvaGhl1WDX3OCiA.png"&gt;&lt;/p&gt;&lt;p&gt;“</w:t>
      </w:r>
      <w:r>
        <w:rPr>
          <w:sz w:val="32"/>
          <w:szCs w:val="32"/>
        </w:rPr>
        <w:t>这本书是我大学时候读过的，你可能也会喜欢。” “这个手表是我小时候爸妈送我的，你穿上它感觉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理由让我感到温暖，但同时也让我更加迷茫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不知道如何才能应对这样超出预期的事情。尽管心里有些焦虑，但看着那些眼前的一切，我明白了一件事：真正重要的是我们的关系，而不是这些物质之中任何一个小事。</w:t>
      </w:r>
      <w:r>
        <w:rPr>
          <w:sz w:val="32"/>
          <w:szCs w:val="32"/>
        </w:rPr>
        <w:t>&lt;/p&gt;&lt;p&gt;&lt;img src="/static-img/lW7oG8PyJCirTwhK-mJ2AjnX0G8R5YiM-1Lc4SLZ-HZIMrzjDPxIlLkBN3h8_VSCRTkTUiIeX6RtEsgaU5BceDUQfc83gPvwgoTByaxY9pZyNOkyuCFKyZmWls7tj5RVgZfXJFWzvaGhl1WDX3OCiA.jpg"&gt;&lt;/p&gt;&lt;p&gt;</w:t>
      </w:r>
      <w:r>
        <w:rPr>
          <w:sz w:val="32"/>
          <w:szCs w:val="32"/>
        </w:rPr>
        <w:t>所以，我们决定把一些旧货捐赠出去，帮助那些更需要的人。而剩下的部分，我们则计划进行二次销售，将钱用来做些实用的改善，比如重新布置一下家里的空间，让生活变得更加舒适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中有很多挑战和困难，但经过一番努力，现在我们的居住环境已经焕然一新。我意识到，有时候接受爱心并非简单地接受，而是在于找到一种既能保持与亲人的联系，又能使生活更加顺畅的手法。这也是成长的一部分——学会从繁复中寻找简洁，从纷扰中发现宁静。</w:t>
      </w:r>
      <w:r>
        <w:rPr>
          <w:sz w:val="32"/>
          <w:szCs w:val="32"/>
        </w:rPr>
        <w:t>&lt;/p&gt;&lt;p&gt;&lt;img src="/static-img/k-RrnkKyiLadEtahntVSEDnX0G8R5YiM-1Lc4SLZ-HZIMrzjDPxIlLkBN3h8_VSCRTkTUiIeX6RtEsgaU5BceDUQfc83gPvwgoTByaxY9pZyNOkyuCFKyZmWls7tj5RVgZfXJFWzvaGhl1WDX3OCiA.jpg"&gt;&lt;/p&gt;&lt;p&gt;&lt;a href = "/doc/350231-</w:t>
      </w:r>
      <w:r>
        <w:rPr>
          <w:sz w:val="32"/>
          <w:szCs w:val="32"/>
        </w:rPr>
        <w:t>他给的实在太多了我怎么收拾得动这些东西啊</w:t>
      </w:r>
      <w:r>
        <w:rPr>
          <w:sz w:val="32"/>
          <w:szCs w:val="32"/>
        </w:rPr>
        <w:t>.doc" rel="alternate" download="350231-</w:t>
      </w:r>
      <w:r>
        <w:rPr>
          <w:sz w:val="32"/>
          <w:szCs w:val="32"/>
        </w:rPr>
        <w:t>他给的实在太多了我怎么收拾得动这些东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