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男主小后妈逆袭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傍晚，林小然坐在电脑前，手指飞快地敲打着键盘。她的心中充满了期待和好奇，她正沉浸在自己即将开始创作的新小说《穿成年代文男主的小后妈》中。</w:t>
      </w:r>
      <w:r>
        <w:rPr>
          <w:sz w:val="32"/>
          <w:szCs w:val="32"/>
        </w:rPr>
        <w:t>&lt;/p&gt;&lt;p&gt;&lt;img src="/static-img/h02PPZOZsuCwJytyIzSzZ9CRgzcE-JrIVxsuYFQV4QT6WkEI_cBFdT-aXBoczZmy.jpg"&gt;&lt;/p&gt;&lt;p&gt;</w:t>
      </w:r>
      <w:r>
        <w:rPr>
          <w:sz w:val="32"/>
          <w:szCs w:val="32"/>
        </w:rPr>
        <w:t>第一章：穿越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然是一位热爱历史和古典文学的作者，她一直梦想着能通过自己的笔触去感受那个遥远而又神秘的时代。终于，在一次偶然之间，她发现了一本神秘古籍，那上面记录着一段关于“时间之轮”的传说。</w:t>
      </w:r>
      <w:r>
        <w:rPr>
          <w:sz w:val="32"/>
          <w:szCs w:val="32"/>
        </w:rPr>
        <w:t>&lt;/p&gt;&lt;p&gt;&lt;img src="/static-img/PuCC4xrTDfP4sx-8yOmLbNCRgzcE-JrIVxsuYFQV4QTxP7Aj_66MTHipiPVRl1rstwMXP4Emf5OftqxFfGp5h1AiJZIPnTgX5ODbBxsiJ6k8G3z6FArSaiqxenGVh-UWjXNIlwwYT4ukqqYF1b0-z2y283X34t74ECQAkCJXyo8.png"&gt;&lt;/p&gt;&lt;p&gt;</w:t>
      </w:r>
      <w:r>
        <w:rPr>
          <w:sz w:val="32"/>
          <w:szCs w:val="32"/>
        </w:rPr>
        <w:t>她轻声念出了那些字句，一股温暖而强大的力量包围了她，然后一切变得模糊不清。她闭上了眼睛，只觉得身体被一种不可思议的力量拉扯，但当睁开眼时，却发现自己已经身处于一个陌生的环境——古代的一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为男主小后妈</w:t>
      </w:r>
      <w:r>
        <w:rPr>
          <w:sz w:val="32"/>
          <w:szCs w:val="32"/>
        </w:rPr>
        <w:t>&lt;/p&gt;&lt;p&gt;&lt;img src="/static-img/-eT35NdVFJ0ou5a4eCul1tCRgzcE-JrIVxsuYFQV4QTxP7Aj_66MTHipiPVRl1rstwMXP4Emf5OftqxFfGp5h1AiJZIPnTgX5ODbBxsiJ6k8G3z6FArSaiqxenGVh-UWjXNIlwwYT4ukqqYF1b0-z2y283X34t74ECQAkCJXyo8.jpg"&gt;&lt;/p&gt;&lt;p&gt;</w:t>
      </w:r>
      <w:r>
        <w:rPr>
          <w:sz w:val="32"/>
          <w:szCs w:val="32"/>
        </w:rPr>
        <w:t>林小然惊讶地发现自己变成了男主角家中的小后妈。这是一个平凡但充满爱与智慧的小家庭。在这里，她遇到了一个温柔而坚韧不拔的小主人，他对待家族事务总是慎重而果敢，对待人则如同对待珍贵宝石一样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外来者，小然最初感到有些困惑和不安，但随着时间推移，她逐渐适应了这个新的生活方式。她开始学习农活、管理家务，还参与到家族事业中去，用她的智慧帮助解决了一系列棘手的问题。</w:t>
      </w:r>
      <w:r>
        <w:rPr>
          <w:sz w:val="32"/>
          <w:szCs w:val="32"/>
        </w:rPr>
        <w:t>&lt;/p&gt;&lt;p&gt;&lt;img src="/static-img/4iZAz-oBRFOeapiwC5qs0NCRgzcE-JrIVxsuYFQV4QTxP7Aj_66MTHipiPVRl1rstwMXP4Emf5OftqxFfGp5h1AiJZIPnTgX5ODbBxsiJ6k8G3z6FArSaiqxenGVh-UWjXNIlwwYT4ukqqYF1b0-z2y283X34t74ECQAkCJXyo8.jp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这个宁静的小世界遭到了外界侵扰。黑暗势力试图夺取他们的地产，而这座村庄的人们却无力抵抗。当所有人都认为他们注定失败的时候，小然站出来提出了一个大胆而明智的计划——利用现代知识与古代资源结合起来，反击那些欲求霸权的人们。</w:t>
      </w:r>
      <w:r>
        <w:rPr>
          <w:sz w:val="32"/>
          <w:szCs w:val="32"/>
        </w:rPr>
        <w:t>&lt;/p&gt;&lt;p&gt;&lt;img src="/static-img/Nyy-0NDi0xvY9QFY9QHdddCRgzcE-JrIVxsuYFQV4QTxP7Aj_66MTHipiPVRl1rstwMXP4Emf5OftqxFfGp5h1AiJZIPnTgX5ODbBxsiJ6k8G3z6FArSaiqxenGVh-UWjXNIlwwYT4ukqqYF1b0-z2y283X34t74ECQAkCJXyo8.jpg"&gt;&lt;/p&gt;&lt;p&gt;</w:t>
      </w:r>
      <w:r>
        <w:rPr>
          <w:sz w:val="32"/>
          <w:szCs w:val="32"/>
        </w:rPr>
        <w:t>经过一番激烈战斗，最终，他们成功击退了敌人的攻击，并且让整个地区重新获得了和平。这个过程中，小然展现出了前所未有的勇气和领导能力，让整个家族以及周围的人都对她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温柔之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发展，小然不仅仅是男主角家的重要成员，更成为了他最亲近、最信赖的人。在他的眼里，小後妈并非只是名义上的身份，而是一位真正理解他内心深处所渴望得到的情感支持者。他知道，无论未来会如何变化，有她在身边，就像有阳光般温暖而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春日午后的阳光下，当两人肩并肩走在田野间时，他低头轻轻吻住她的额头，表达出他那份深深的心意。而小後妈，也从未想到过，以前的我竟会成为这样一个人，被如此深情地爱戴。但这一切，都源自于那次意外穿越，以及她用自己的双手为此世间种下的种子收获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349042-</w:t>
      </w:r>
      <w:r>
        <w:rPr>
          <w:sz w:val="32"/>
          <w:szCs w:val="32"/>
        </w:rPr>
        <w:t>穿越年代文中的男主小后妈逆袭的温柔力量</w:t>
      </w:r>
      <w:r>
        <w:rPr>
          <w:sz w:val="32"/>
          <w:szCs w:val="32"/>
        </w:rPr>
        <w:t>.doc" rel="alternate" download="349042-</w:t>
      </w:r>
      <w:r>
        <w:rPr>
          <w:sz w:val="32"/>
          <w:szCs w:val="32"/>
        </w:rPr>
        <w:t>穿越年代文中的男主小后妈逆袭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