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拉丝的温柔吻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程拉丝的温柔吻痕</w:t>
      </w:r>
      <w:r>
        <w:rPr>
          <w:sz w:val="32"/>
          <w:szCs w:val="32"/>
        </w:rPr>
        <w:t>&lt;/p&gt;&lt;p&gt;&lt;img src="/static-img/YjmTj6Pnd5R5JnWcW2-NQNuu3iXwbSkUh9nwSHOocFcIwKm3PMXWXa1rlsXbuWx5.jpg"&gt;&lt;/p&gt;&lt;p&gt;</w:t>
      </w:r>
      <w:r>
        <w:rPr>
          <w:sz w:val="32"/>
          <w:szCs w:val="32"/>
        </w:rPr>
        <w:t>在这个世界上，有一种爱情，叫做处处吻全程拉丝伸舌头。它是一种深沉而细腻的感情表达，不仅仅是身体上的接触，更是心灵的交流和情感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是一种体贴。在每一个需要关怀的地方，都有她的吻痕；在每一个痛苦的地方，都有她的抚慰。她不急不躁，不强迫，只是在你愿意的时候，用她温暖的手指轻轻地拉丝，让你的心情也随之放松。</w:t>
      </w:r>
      <w:r>
        <w:rPr>
          <w:sz w:val="32"/>
          <w:szCs w:val="32"/>
        </w:rPr>
        <w:t>&lt;/p&gt;&lt;p&gt;&lt;img src="/static-img/Kt60b7qwE44WgsF4jG_hktuu3iXwbSkUh9nwSHOocFcNzvjSOy9WNqxlYQIpJkTvR6cTdRpXIKQOrQneomlhoo49HsVuVysnxa_SUISOjxqeJFf5CDxTFHjY7Nnu5DsT.jpg"&gt;&lt;/p&gt;&lt;p&gt;</w:t>
      </w:r>
      <w:r>
        <w:rPr>
          <w:sz w:val="32"/>
          <w:szCs w:val="32"/>
        </w:rPr>
        <w:t>其次，它是一种承诺。从头到尾，全程都是对彼此忠诚的证明。她不会因为一时的情绪波动，就中断这份承诺；她会用整个身子都去承受你的喜怒哀乐，直到最后的一点力量也被消耗干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它是一种挑战。面对生活中的各种困难和挑战，她不会退缩，而是勇敢地伸出舌头去尝试，每一次尝试都可能带来新的发现和成长。她相信，只要双方共同努力，无论遇到什么困难，都可以一起克服。</w:t>
      </w:r>
      <w:r>
        <w:rPr>
          <w:sz w:val="32"/>
          <w:szCs w:val="32"/>
        </w:rPr>
        <w:t>&lt;/p&gt;&lt;p&gt;&lt;img src="/static-img/1oQ2QVW5jnpl96262vRaXduu3iXwbSkUh9nwSHOocFcNzvjSOy9WNqxlYQIpJkTvR6cTdRpXIKQOrQneomlhoo49HsVuVysnxa_SUISOjxqeJFf5CDxTFHjY7Nnu5DsT.jpg"&gt;&lt;/p&gt;&lt;p&gt;</w:t>
      </w:r>
      <w:r>
        <w:rPr>
          <w:sz w:val="32"/>
          <w:szCs w:val="32"/>
        </w:rPr>
        <w:t>此外，它是一种享受。在快乐的时候，她会与你分享这一切，让你的快乐变得更加充实；在平淡的时候，她会陪伴你度过，让平淡变成美好的回忆。在任何时候，你都不孤单，因为她总是在那里，用她的存在让你感到幸福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也是自我提升的一过程。当她用她的小手拉丝时，那不是简单的一个动作，而是一个学习、探索、创造的心理活动。你可以看到，从她的眼神中流露出的是对世界的好奇，对生活的热爱，以及对于未来的憧憬。而这些，也正是给了我们最宝贵的人生启示——要不断地追求自己的梦想，不断地超越自己，才能真正拥有属于自己的光芒。</w:t>
      </w:r>
      <w:r>
        <w:rPr>
          <w:sz w:val="32"/>
          <w:szCs w:val="32"/>
        </w:rPr>
        <w:t>&lt;/p&gt;&lt;p&gt;&lt;img src="/static-img/z5xhlqIAAoLP9hHaxUJvDtuu3iXwbSkUh9nwSHOocFcNzvjSOy9WNqxlYQIpJkTvR6cTdRpXIKQOrQneomlhoo49HsVuVysnxa_SUISOjxqeJFf5CDxTFHjY7Nnu5DsT.jpg"&gt;&lt;/p&gt;&lt;p&gt;</w:t>
      </w:r>
      <w:r>
        <w:rPr>
          <w:sz w:val="32"/>
          <w:szCs w:val="32"/>
        </w:rPr>
        <w:t>最后，这样的关系，也教会我们如何珍惜现在。这是一个慢慢走过时间的小路，每一步都值得纪念，因为它们都是你们共同经历的情感积累。你可以看到，在每一个转角，有着不同的故事，有着不同的记忆，但无论何时，你都会知道，那些都是你们之间唯一真实的情感纽带所留下的印记。</w:t>
      </w:r>
      <w:r>
        <w:rPr>
          <w:sz w:val="32"/>
          <w:szCs w:val="32"/>
        </w:rPr>
        <w:t>&lt;/p&gt;&lt;p&gt;&lt;a href = "/doc/347809-</w:t>
      </w:r>
      <w:r>
        <w:rPr>
          <w:sz w:val="32"/>
          <w:szCs w:val="32"/>
        </w:rPr>
        <w:t>全程拉丝的温柔吻痕</w:t>
      </w:r>
      <w:r>
        <w:rPr>
          <w:sz w:val="32"/>
          <w:szCs w:val="32"/>
        </w:rPr>
        <w:t>.doc" rel="alternate" download="347809-</w:t>
      </w:r>
      <w:r>
        <w:rPr>
          <w:sz w:val="32"/>
          <w:szCs w:val="32"/>
        </w:rPr>
        <w:t>全程拉丝的温柔吻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