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和小堂妺的第一次记得那天下午阳光好不灿烂我俩在学校后门的小河边儿碰上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都是初中生，小堂妺比我大一岁，从小就有着一身俊气，让人一眼就看上去。我那个时候还只是个书呆子，没什么朋友，只能跟着老师混。</w:t>
      </w:r>
      <w:r>
        <w:rPr>
          <w:sz w:val="32"/>
          <w:szCs w:val="32"/>
        </w:rPr>
        <w:t>&lt;/p&gt;&lt;p&gt;&lt;img src="/static-img/mHV3bCgFLthcZi6x-yiw-ssAKVVH1Ai4p-pOvzmU6O6cVGKeIp_SJ9GoN_ba-iyL.png"&gt;&lt;/p&gt;&lt;p&gt;</w:t>
      </w:r>
      <w:r>
        <w:rPr>
          <w:sz w:val="32"/>
          <w:szCs w:val="32"/>
        </w:rPr>
        <w:t>那天，我们因为一个共同的课题需要合作，所以才会在学校后门相遇。小堂妺走过来时，我正坐在河边晒太阳，他看到我便笑了笑：“这不是老同学吗？怎么一个人过？”他问道。</w:t>
      </w:r>
      <w:r>
        <w:rPr>
          <w:sz w:val="32"/>
          <w:szCs w:val="32"/>
        </w:rPr>
        <w:t>&lt;/p&gt;&lt;p&gt;“</w:t>
      </w:r>
      <w:r>
        <w:rPr>
          <w:sz w:val="32"/>
          <w:szCs w:val="32"/>
        </w:rPr>
        <w:t>啊，是你呀！你知道吗，我最近一直在找人帮忙做数学题。”我说。</w:t>
      </w:r>
      <w:r>
        <w:rPr>
          <w:sz w:val="32"/>
          <w:szCs w:val="32"/>
        </w:rPr>
        <w:t>&lt;/p&gt;&lt;p&gt;&lt;img src="/static-img/EGt9-MBw58lKu4nUfGo-VMsAKVVH1Ai4p-pOvzmU6O7eBvESeCGO99xb3dbYxBEehagzzyMBwDJInFpISjEsXz2cPR_5uSQqdqT0RRTHybhyWbJ1gGgDgZujl8tY9bzX.png"&gt;&lt;/p&gt;&lt;p&gt;</w:t>
      </w:r>
      <w:r>
        <w:rPr>
          <w:sz w:val="32"/>
          <w:szCs w:val="32"/>
        </w:rPr>
        <w:t>小堂妺点了点头：“哦，那咱们一起去图书馆吧，看看能不能找到答案。”</w:t>
      </w:r>
      <w:r>
        <w:rPr>
          <w:sz w:val="32"/>
          <w:szCs w:val="32"/>
        </w:rPr>
        <w:t>&lt;/p&gt;&lt;p&gt;</w:t>
      </w:r>
      <w:r>
        <w:rPr>
          <w:sz w:val="32"/>
          <w:szCs w:val="32"/>
        </w:rPr>
        <w:t>于是，我们两个人的故事开始了。那是一个充满期待和无知的时代，每一次偶然的邂逅，都像是命运给我们的礼物。随着时间的流逝，我们之间的情谊越来越深厚，直到有一天</w:t>
      </w:r>
      <w:r>
        <w:rPr>
          <w:sz w:val="32"/>
          <w:szCs w:val="32"/>
        </w:rPr>
        <w:t>...&lt;/p&gt;&lt;p&gt;&lt;img src="/static-img/qxR8GqCdpH2ZEGCvnfTgVcsAKVVH1Ai4p-pOvzmU6O7eBvESeCGO99xb3dbYxBEehagzzyMBwDJInFpISjEsXz2cPR_5uSQqdqT0RRTHybhyWbJ1gGgDgZujl8tY9bzX.jpg"&gt;&lt;/p&gt;&lt;p&gt;</w:t>
      </w:r>
      <w:r>
        <w:rPr>
          <w:sz w:val="32"/>
          <w:szCs w:val="32"/>
        </w:rPr>
        <w:t>但愿这段回忆永远不会消失，而是像那些被风雨洗练后的石头一样坚固而又温暖。</w:t>
      </w:r>
      <w:r>
        <w:rPr>
          <w:sz w:val="32"/>
          <w:szCs w:val="32"/>
        </w:rPr>
        <w:t>&lt;/p&gt;&lt;p&gt;&lt;a href = "/doc/346450-</w:t>
      </w:r>
      <w:r>
        <w:rPr>
          <w:sz w:val="32"/>
          <w:szCs w:val="32"/>
        </w:rPr>
        <w:t>我和小堂妺的第一次记得那天下午阳光好不灿烂我俩在学校后门的小河边儿碰上了</w:t>
      </w:r>
      <w:r>
        <w:rPr>
          <w:sz w:val="32"/>
          <w:szCs w:val="32"/>
        </w:rPr>
        <w:t>.doc" rel="alternate" download="346450-</w:t>
      </w:r>
      <w:r>
        <w:rPr>
          <w:sz w:val="32"/>
          <w:szCs w:val="32"/>
        </w:rPr>
        <w:t>我和小堂妺的第一次记得那天下午阳光好不灿烂我俩在学校后门的小河边儿碰上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