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香追逐季节的芬芳免费高清版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香：追逐季节的芬芳——免费高清版视频探秘</w:t>
      </w:r>
      <w:r>
        <w:rPr>
          <w:sz w:val="32"/>
          <w:szCs w:val="32"/>
        </w:rPr>
        <w:t>&lt;/p&gt;&lt;p&gt;&lt;img src="/static-img/nMHloqPt8av11htBF0rDYg0Q34FQczVoS-ZQAfokkIj7o_VoqRlL9aCKKpHbHD1B.png"&gt;&lt;/p&gt;&lt;p&gt;</w:t>
      </w:r>
      <w:r>
        <w:rPr>
          <w:sz w:val="32"/>
          <w:szCs w:val="32"/>
        </w:rPr>
        <w:t>随着春日暖阳的到来，万物复苏，每一片绿意盎然的草地都散发着独特的气息，这些无需人工栽培、在自然中自生自灭的小花被称为“野花”。它们不受人类干预，却以其天然的美丽和迷人的香味吸引了无数游客前来观赏。今天，我们将带您一起走进“野花香”这部视频，并探索它背后的故事。</w:t>
      </w:r>
      <w:r>
        <w:rPr>
          <w:sz w:val="32"/>
          <w:szCs w:val="32"/>
        </w:rPr>
        <w:t>&lt;/p&gt;&lt;p&gt;</w:t>
      </w:r>
      <w:r>
        <w:rPr>
          <w:sz w:val="32"/>
          <w:szCs w:val="32"/>
        </w:rPr>
        <w:t>《野花香》——一个关于追寻自然之美的旅程</w:t>
      </w:r>
      <w:r>
        <w:rPr>
          <w:sz w:val="32"/>
          <w:szCs w:val="32"/>
        </w:rPr>
        <w:t>&lt;/p&gt;&lt;p&gt;&lt;img src="/static-img/JsaG2ai0ZAMlF-X01nSKvg0Q34FQczVoS-ZQAfokkIjX0op8gm8I0MYtbpXt79L1ZU4E7tFpakpdhvP648mjLl6vgw4ztpL5A18uk0t5C9o.png"&gt;&lt;/p&gt;&lt;p&gt;</w:t>
      </w:r>
      <w:r>
        <w:rPr>
          <w:sz w:val="32"/>
          <w:szCs w:val="32"/>
        </w:rPr>
        <w:t>《野花香》是一部记录了摄影师在不同季节捕捉野花瞬间与生态环境互动的一系列精彩时刻。视频中的每一帧都是对大自然细腻描绘，对生命力旺盛的小生命赞颂。这部作品让我们看到了那些常被忽视却又如此珍贵的大自然景致，它们告诉我们，无论是繁华还是简朴，都有其独特之处值得尊重。</w:t>
      </w:r>
      <w:r>
        <w:rPr>
          <w:sz w:val="32"/>
          <w:szCs w:val="32"/>
        </w:rPr>
        <w:t>&lt;/p&gt;&lt;p&gt;</w:t>
      </w:r>
      <w:r>
        <w:rPr>
          <w:sz w:val="32"/>
          <w:szCs w:val="32"/>
        </w:rPr>
        <w:t>观看《野花香》免费高清版，你会发现其中蕴含深厚的情感和哲学思考。在这个高分辨率、高清晰度的视觉盛宴中，每一次放大，每一次细心观察，都可能揭示出更多未曾注意到的细节，让你仿佛置身于这些小小但又充满活力的世界里，与它们共享那份属于春天、夏天、秋天和冬天独有的韵律。</w:t>
      </w:r>
      <w:r>
        <w:rPr>
          <w:sz w:val="32"/>
          <w:szCs w:val="32"/>
        </w:rPr>
        <w:t>&lt;/p&gt;&lt;p&gt;&lt;img src="/static-img/d_QWaXaFv43ysGNYv8tnng0Q34FQczVoS-ZQAfokkIjX0op8gm8I0MYtbpXt79L1ZU4E7tFpakpdhvP648mjLl6vgw4ztpL5A18uk0t5C9o.jpg"&gt;&lt;/p&gt;&lt;p&gt;</w:t>
      </w:r>
      <w:r>
        <w:rPr>
          <w:sz w:val="32"/>
          <w:szCs w:val="32"/>
        </w:rPr>
        <w:t>野外拍摄：挑战与成就</w:t>
      </w:r>
      <w:r>
        <w:rPr>
          <w:sz w:val="32"/>
          <w:szCs w:val="32"/>
        </w:rPr>
        <w:t>&lt;/p&gt;&lt;p&gt;</w:t>
      </w:r>
      <w:r>
        <w:rPr>
          <w:sz w:val="32"/>
          <w:szCs w:val="32"/>
        </w:rPr>
        <w:t>为了呈现最真实的人文风情，《野花香》的拍摄团队必须勇往直前，跨越崎岖山路，不畏恶劣气候，甚至在雨雪交加时也坚持到底。他们用专业设备和对大自然敬畏之心，在极端条件下捕捉到了许多难以想象的情境，如群山之间悄无声息开放的小径，一棵树下静静绽放的小黄菊，以及由狂风吹拂而成的一片片落叶铺金路。</w:t>
      </w:r>
      <w:r>
        <w:rPr>
          <w:sz w:val="32"/>
          <w:szCs w:val="32"/>
        </w:rPr>
        <w:t>&lt;/p&gt;&lt;p&gt;&lt;img src="/static-img/PdaoSKqe9gPVhGNA2lNPmQ0Q34FQczVoS-ZQAfokkIjX0op8gm8I0MYtbpXt79L1ZU4E7tFpakpdhvP648mjLl6vgw4ztpL5A18uk0t5C9o.jpg"&gt;&lt;/p&gt;&lt;p&gt;</w:t>
      </w:r>
      <w:r>
        <w:rPr>
          <w:sz w:val="32"/>
          <w:szCs w:val="32"/>
        </w:rPr>
        <w:t>通过这样的拍摄方式，《野花香》不仅仅是一个关于植物生长周期变化的问题，而是展示了一种生活态度，那是一种面对逆境不屈服的心理素质，也是一种乐于分享、愿意传递给他人的精神财富。这就是为什么人们渴望观看这种类型视频，因为它触动了人们内心深处对于纯净与真挚的事物所向往的一切。</w:t>
      </w:r>
      <w:r>
        <w:rPr>
          <w:sz w:val="32"/>
          <w:szCs w:val="32"/>
        </w:rPr>
        <w:t>&lt;/p&gt;&lt;p&gt;</w:t>
      </w:r>
      <w:r>
        <w:rPr>
          <w:sz w:val="32"/>
          <w:szCs w:val="32"/>
        </w:rPr>
        <w:t>视频内容概览</w:t>
      </w:r>
      <w:r>
        <w:rPr>
          <w:sz w:val="32"/>
          <w:szCs w:val="32"/>
        </w:rPr>
        <w:t>&lt;/p&gt;&lt;p&gt;&lt;img src="/static-img/2_LHhbSVeueXfi2Kxj_FOA0Q34FQczVoS-ZQAfokkIjX0op8gm8I0MYtbpXt79L1ZU4E7tFpakpdhvP648mjLl6vgw4ztpL5A18uk0t5C9o.jpg"&gt;&lt;/p&gt;&lt;p&gt;</w:t>
      </w:r>
      <w:r>
        <w:rPr>
          <w:sz w:val="32"/>
          <w:szCs w:val="32"/>
        </w:rPr>
        <w:t>春季篇：从刚破土萌芽的小苗到初夏爆炸性的色彩，整个春季过程如同一场艺术展演。</w:t>
      </w:r>
      <w:r>
        <w:rPr>
          <w:sz w:val="32"/>
          <w:szCs w:val="32"/>
        </w:rPr>
        <w:t>&lt;/p&gt;&lt;p&gt;</w:t>
      </w:r>
      <w:r>
        <w:rPr>
          <w:sz w:val="32"/>
          <w:szCs w:val="32"/>
        </w:rPr>
        <w:t>夏季篇：炎热却充满活力的夏日，小溪旁边跳跃着蝶舞，大地上开满各种颜色的鲜艳牡丹。</w:t>
      </w:r>
      <w:r>
        <w:rPr>
          <w:sz w:val="32"/>
          <w:szCs w:val="32"/>
        </w:rPr>
        <w:t>&lt;/p&gt;&lt;p&gt;</w:t>
      </w:r>
      <w:r>
        <w:rPr>
          <w:sz w:val="32"/>
          <w:szCs w:val="32"/>
        </w:rPr>
        <w:t>秋季篇：落叶纷飞，一阵风吹过，小红叶轻飘飘，就像是大地收获完毕后温柔地披上了金色的斗篷。</w:t>
      </w:r>
      <w:r>
        <w:rPr>
          <w:sz w:val="32"/>
          <w:szCs w:val="32"/>
        </w:rPr>
        <w:t>&lt;/p&gt;&lt;p&gt;</w:t>
      </w:r>
      <w:r>
        <w:rPr>
          <w:sz w:val="32"/>
          <w:szCs w:val="32"/>
        </w:rPr>
        <w:t>冬季篇：白雪皑皑覆盖一切，小鸟依旧歌唱，它们知道即使是在寒冷中也有温暖的地方等待它们去寻找。</w:t>
      </w:r>
      <w:r>
        <w:rPr>
          <w:sz w:val="32"/>
          <w:szCs w:val="32"/>
        </w:rPr>
        <w:t>&lt;/p&gt;&lt;p&gt;</w:t>
      </w:r>
      <w:r>
        <w:rPr>
          <w:sz w:val="32"/>
          <w:szCs w:val="32"/>
        </w:rPr>
        <w:t>观看体验提升</w:t>
      </w:r>
      <w:r>
        <w:rPr>
          <w:sz w:val="32"/>
          <w:szCs w:val="32"/>
        </w:rPr>
        <w:t>&lt;/p&gt;&lt;p&gt;</w:t>
      </w:r>
      <w:r>
        <w:rPr>
          <w:sz w:val="32"/>
          <w:szCs w:val="32"/>
        </w:rPr>
        <w:t>由于采用的是最新技术进行编码处理，使得观看效果更加流畅，即便是在低配置电脑或手机上，也能享受到清晰透明的地图画面。而且，由于是高清版，因此能够更好地欣赏每一个角落里的微妙变化，无论是云层遮掩下的阳光，或是在夜晚星辰闪烁下展开的大海，无一不是令人沉醉的地方。</w:t>
      </w:r>
      <w:r>
        <w:rPr>
          <w:sz w:val="32"/>
          <w:szCs w:val="32"/>
        </w:rPr>
        <w:t>&lt;/p&gt;&lt;p&gt;</w:t>
      </w:r>
      <w:r>
        <w:rPr>
          <w:sz w:val="32"/>
          <w:szCs w:val="32"/>
        </w:rPr>
        <w:t>总结：</w:t>
      </w:r>
      <w:r>
        <w:rPr>
          <w:sz w:val="32"/>
          <w:szCs w:val="32"/>
        </w:rPr>
        <w:t>&lt;/p&gt;&lt;p&gt;</w:t>
      </w:r>
      <w:r>
        <w:rPr>
          <w:sz w:val="32"/>
          <w:szCs w:val="32"/>
        </w:rPr>
        <w:t>《野花香》的出现，不仅让我们的生活增添了一抹亮色，更重要的是，它启发我们去关注那些常被忽略的事物，用一种新的视角去理解世界。一旦你决定观看这段免费高清版视频，你将发现自己进入了一次全新的旅行，从此以后，对于那些隐藏在眼前的美好事物，你会变得更加敏感，更愿意停下来欣赏一下周围发生的事情。</w:t>
      </w:r>
      <w:r>
        <w:rPr>
          <w:sz w:val="32"/>
          <w:szCs w:val="32"/>
        </w:rPr>
        <w:t>&lt;/p&gt;&lt;p&gt;&lt;a href = "/doc/346432-</w:t>
      </w:r>
      <w:r>
        <w:rPr>
          <w:sz w:val="32"/>
          <w:szCs w:val="32"/>
        </w:rPr>
        <w:t>野花香追逐季节的芬芳免费高清版视频探秘</w:t>
      </w:r>
      <w:r>
        <w:rPr>
          <w:sz w:val="32"/>
          <w:szCs w:val="32"/>
        </w:rPr>
        <w:t>.doc" rel="alternate" download="346432-</w:t>
      </w:r>
      <w:r>
        <w:rPr>
          <w:sz w:val="32"/>
          <w:szCs w:val="32"/>
        </w:rPr>
        <w:t>野花香追逐季节的芬芳免费高清版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