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城市之光与罪影交错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伦理：城市之光与罪影交错的秘密篇章</w:t>
      </w:r>
      <w:r>
        <w:rPr>
          <w:sz w:val="32"/>
          <w:szCs w:val="32"/>
        </w:rPr>
        <w:t>&lt;/p&gt;&lt;p&gt;&lt;img src="/static-img/oidF3XuYi_F8yxzUwrQ9Yx8xw1Yuu0Y_2MfYrB3sEzpEOUHwqEws_xvsy8tcHvnE.jpg"&gt;&lt;/p&gt;&lt;p&gt;</w:t>
      </w:r>
      <w:r>
        <w:rPr>
          <w:sz w:val="32"/>
          <w:szCs w:val="32"/>
        </w:rPr>
        <w:t>在繁华都市的某个午夜时分，街灯下弥漫着一层微妙的神秘气息。人群稀少，只有偶尔经过的人声打破了寂静，这正是午夜伦理最为活跃的时候。人们似乎都知道，在这个时间点上，每个人心中的秘密和欲望都会被暂时放大，形成一个特殊的社会现象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暗夜情人的纠葛</w:t>
      </w:r>
      <w:r>
        <w:rPr>
          <w:sz w:val="32"/>
          <w:szCs w:val="32"/>
        </w:rPr>
        <w:t>&lt;/p&gt;&lt;p&gt;&lt;img src="/static-img/qqhU8DYjUVVTHBk9HGsHmx8xw1Yuu0Y_2MfYrB3sEzorDvLh_glmugpJqPN7tYDlkZU8XRcGSv7xykVqD_xU-3J6-0M84cId0cF9Gw5quCWPsovbZgHCM50dTuAg-VRFWHUKgifcnBLloVKsmY4ow3bE9QNF_Pu1lxojVOX6CsMjhkes62idVsEpC77wWSDQ.jpg"&gt;&lt;/p&gt;&lt;p&gt;</w:t>
      </w:r>
      <w:r>
        <w:rPr>
          <w:sz w:val="32"/>
          <w:szCs w:val="32"/>
        </w:rPr>
        <w:t>午夜伦理，是一种存在于黑暗与光明之间、隐私与公开间的复杂关系。在这段时间里，一些人会选择走上不为人知的小巷，与他们的情人或是特定的人进行深入交流，这种行为看似轻松，却掩藏着许多不为人知的情感纠葛。这些纠葛可能源自对自由和选择的渴望，也可能是对传统道德规范的一次逃脱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刑警背后的故事</w:t>
      </w:r>
      <w:r>
        <w:rPr>
          <w:sz w:val="32"/>
          <w:szCs w:val="32"/>
        </w:rPr>
        <w:t>&lt;/p&gt;&lt;p&gt;&lt;img src="/static-img/JvPSW4YOZZ807_M2-eiSGh8xw1Yuu0Y_2MfYrB3sEzorDvLh_glmugpJqPN7tYDlkZU8XRcGSv7xykVqD_xU-3J6-0M84cId0cF9Gw5quCWPsovbZgHCM50dTuAg-VRFWHUKgifcnBLloVKsmY4ow3bE9QNF_Pu1lxojVOX6CsMjhkes62idVsEpC77wWSDQ.jpg"&gt;&lt;/p&gt;&lt;p&gt;</w:t>
      </w:r>
      <w:r>
        <w:rPr>
          <w:sz w:val="32"/>
          <w:szCs w:val="32"/>
        </w:rPr>
        <w:t>刑警们在晚上的巡逻中，对于这种午夜伦理有着特别敏锐的洞察力，他们知道这一切背后隐藏的是什么样的生活，什么样的心理状态。而在某些时候，他们也许会成为守护者，或是在必要时刻提供帮助，但更多的时候，他们只是冷漠地执行自己的职责，因为他们明白，即使是最温柔的手法，也无法彻底消除这份悖谬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夜市里的交易</w:t>
      </w:r>
      <w:r>
        <w:rPr>
          <w:sz w:val="32"/>
          <w:szCs w:val="32"/>
        </w:rPr>
        <w:t>&lt;/p&gt;&lt;p&gt;&lt;img src="/static-img/D1PTDW-a-g3Ape7cqYQFaR8xw1Yuu0Y_2MfYrB3sEzorDvLh_glmugpJqPN7tYDlkZU8XRcGSv7xykVqD_xU-3J6-0M84cId0cF9Gw5quCWPsovbZgHCM50dTuAg-VRFWHUKgifcnBLloVKsmY4ow3bE9QNF_Pu1lxojVOX6CsMjhkes62idVsEpC77wWSDQ.jpg"&gt;&lt;/p&gt;&lt;p&gt;</w:t>
      </w:r>
      <w:r>
        <w:rPr>
          <w:sz w:val="32"/>
          <w:szCs w:val="32"/>
        </w:rPr>
        <w:t>更远处，那些隐蔽的小巷和昏暗的小店铺，是另一个世界。在这里，不同的声音互相交织：低沉的声音讨论生意；细腻的声音诉说爱情；而高亢的声音则提醒着潜在客户注意风险。这一切都是关于权力的游戏，每一次交易都涉及到双方各自想要获得的事物，而其中很多往往涉及到不那么清晰的事情——比如性欲、金钱或者甚至生命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午夜哲学家</w:t>
      </w:r>
      <w:r>
        <w:rPr>
          <w:sz w:val="32"/>
          <w:szCs w:val="32"/>
        </w:rPr>
        <w:t>&lt;/p&gt;&lt;p&gt;&lt;img src="/static-img/0Qsz336OvGEhLKXuqY3j2x8xw1Yuu0Y_2MfYrB3sEzorDvLh_glmugpJqPN7tYDlkZU8XRcGSv7xykVqD_xU-3J6-0M84cId0cF9Gw5quCWPsovbZgHCM50dTuAg-VRFWHUKgifcnBLloVKsmY4ow3bE9QNF_Pu1lxojVOX6CsMjhkes62idVsEpC77wWSDQ.jpg"&gt;&lt;/p&gt;&lt;p&gt;</w:t>
      </w:r>
      <w:r>
        <w:rPr>
          <w:sz w:val="32"/>
          <w:szCs w:val="32"/>
        </w:rPr>
        <w:t>对于那些能够从此现象中抽离出来思考的人来说，这是一个充满哲学意味的问题。当我们追求私密空间和未经允许的事物时，我们是否真的能控制住自己？当我们向他人展示我们的另一面时，我们又如何确保那不是虚伪？这些问题让人们开始质疑自己的行为以及它们所带来的后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边缘者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社会边缘的人来说，午夜伦理可能是一种生存方式。在这样的环境中，他们不得不做出艰难决定，比如如何维持经济来源，同时又要避免法律制裁。每一次决策，都伴随着巨大的心理压力，以及对未来的无限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</w:t>
      </w:r>
      <w:r>
        <w:rPr>
          <w:sz w:val="32"/>
          <w:szCs w:val="32"/>
        </w:rPr>
        <w:t xml:space="preserve">-night </w:t>
      </w:r>
      <w:r>
        <w:rPr>
          <w:sz w:val="32"/>
          <w:szCs w:val="32"/>
        </w:rPr>
        <w:t>的伦理，让我们看到了一面城市背后的真实面貌，它揭示了人类内心深处对于自由与束缚、爱与欲望等冲突的心态。此外，它还展现了现代社会复杂多变的情况，使得人们不得不不断地重新审视自身的地位和责任。但即便如此，在这片繁星闪烁的大都市里，无论何时何刻，都有人正在寻找属于自己的答案，从而继续前行。</w:t>
      </w:r>
      <w:r>
        <w:rPr>
          <w:sz w:val="32"/>
          <w:szCs w:val="32"/>
        </w:rPr>
        <w:t>&lt;/p&gt;&lt;p&gt;&lt;a href = "/doc/346166-</w:t>
      </w:r>
      <w:r>
        <w:rPr>
          <w:sz w:val="32"/>
          <w:szCs w:val="32"/>
        </w:rPr>
        <w:t>午夜伦理城市之光与罪影交错的秘密篇章</w:t>
      </w:r>
      <w:r>
        <w:rPr>
          <w:sz w:val="32"/>
          <w:szCs w:val="32"/>
        </w:rPr>
        <w:t>.doc" rel="alternate" download="346166-</w:t>
      </w:r>
      <w:r>
        <w:rPr>
          <w:sz w:val="32"/>
          <w:szCs w:val="32"/>
        </w:rPr>
        <w:t>午夜伦理城市之光与罪影交错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