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诺德精致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小巧设计的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9E3LWMO9mqnC64l_8vS7V_0sXjhY_bz4gj1_WAWLwLX7s5vd_ICA4UvjGwAhFTl.jpg"&gt;&lt;/p&gt;&lt;p&gt;</w:t>
      </w:r>
      <w:r>
        <w:rPr>
          <w:sz w:val="32"/>
          <w:szCs w:val="32"/>
        </w:rPr>
        <w:t>在众多智能手机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独特的设计和功能吸引了许多消费者的注意。它不仅拥有迷人的外观，而且内置了最新的技术，使得用户能够享受前沿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外观设计？</w:t>
      </w:r>
      <w:r>
        <w:rPr>
          <w:sz w:val="32"/>
          <w:szCs w:val="32"/>
        </w:rPr>
        <w:t>&lt;/p&gt;&lt;p&gt;&lt;img src="/static-img/i0RlJGNuaDtHUmJVITPbfV_0sXjhY_bz4gj1_WAWLwIyunV_7JmL59c6bkh7bdN9n1CkRZkUhwIgxR2_EKIGrrg8Ky88FAZPm9hze_g9DMwp24AwzrBboaNJxFP_DBX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简约而不简单的设计理念，其整体线条流畅、圆润的手感让人一眼就喜欢上它。设备轻巧且易于握持，这使得长时间使用时不会感到疲劳。此外，它还配备了一块高分辨率触摸屏幕，为用户提供清晰视觉体验，并支持多点触控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性能如何？</w:t>
      </w:r>
      <w:r>
        <w:rPr>
          <w:sz w:val="32"/>
          <w:szCs w:val="32"/>
        </w:rPr>
        <w:t>&lt;/p&gt;&lt;p&gt;&lt;img src="/static-img/5cvYWXfkOS1NY1gksnj9ml_0sXjhY_bz4gj1_WAWLwIyunV_7JmL59c6bkh7bdN9n1CkRZkUhwIgxR2_EKIGrrg8Ky88FAZPm9hze_g9DMwp24AwzrBboaNJxFP_DBXg.jpg"&gt;&lt;/p&gt;&lt;p&gt;</w:t>
      </w:r>
      <w:r>
        <w:rPr>
          <w:sz w:val="32"/>
          <w:szCs w:val="32"/>
        </w:rPr>
        <w:t>从硬件配置来说，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配备了强劲的处理器和足够大的存储空间，可以顺畅运行大部分应用程序，无论是游戏还是工作都能提供稳定的表现。此外，它搭载有高效能电池，与先进充电技术相结合，让续航能力显著提升，即便是在繁忙的一天，也能保证设备持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摄像头功能</w:t>
      </w:r>
      <w:r>
        <w:rPr>
          <w:sz w:val="32"/>
          <w:szCs w:val="32"/>
        </w:rPr>
        <w:t>&lt;/p&gt;&lt;p&gt;&lt;img src="/static-img/qHWH9Zn7jvkRlEMl8gUphl_0sXjhY_bz4gj1_WAWLwIyunV_7JmL59c6bkh7bdN9n1CkRZkUhwIgxR2_EKIGrrg8Ky88FAZPm9hze_g9DMwp24AwzrBboaNJxFP_DBXg.jpg"&gt;&lt;/p&gt;&lt;p&gt;</w:t>
      </w:r>
      <w:r>
        <w:rPr>
          <w:sz w:val="32"/>
          <w:szCs w:val="32"/>
        </w:rPr>
        <w:t>在拍照方面，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配备了一组高性能摄像头系统。这套系统包括一个主摄像头和一个超广角摄像头，不仅能够捕捉生活中的每一个美好瞬间，还可以通过合成照片等功能进行创意拍摄。在视频录制方面，该设备同样提供优质效果，使得内容创作者可以制作出专业级别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否适合企业用户</w:t>
      </w:r>
      <w:r>
        <w:rPr>
          <w:sz w:val="32"/>
          <w:szCs w:val="32"/>
        </w:rPr>
        <w:t>?&lt;/p&gt;&lt;p&gt;&lt;img src="/static-img/QSBTo5FKm6DUvdR3dMXmp1_0sXjhY_bz4gj1_WAWLwIyunV_7JmL59c6bkh7bdN9n1CkRZkUhwIgxR2_EKIGrrg8Ky88FAZPm9hze_g9DMwp24AwzrBboaNJxFP_DBXg.jpg"&gt;&lt;/p&gt;&lt;p&gt;</w:t>
      </w:r>
      <w:r>
        <w:rPr>
          <w:sz w:val="32"/>
          <w:szCs w:val="32"/>
        </w:rPr>
        <w:t>对于企业用户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具有一些特别值得注意的地方。首先，它支持企业级安全保护措施，如面部识别锁屏等，这对于保护敏感信息至关重要。此外，该款手机也支持文件管理与协作工具集成，便于办公人员进行团队合作，同时保持数据同步更新。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价格怎么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这款手机价格的问题。考虑到其优秀的性价比以及丰富多彩的情侣机色选项（如粉红色、紫罗兰等），尽管价格略高于其他入门级智能手机，但它为消费者提供的是全方位、高品质的手持设备。如果你追求时尚同时又想要实用性，那么投资一台这样的设备绝对是明智之举。</w:t>
      </w:r>
      <w:r>
        <w:rPr>
          <w:sz w:val="32"/>
          <w:szCs w:val="32"/>
        </w:rPr>
        <w:t>&lt;/p&gt;&lt;p&gt;&lt;a href = "/doc/345286-</w:t>
      </w:r>
      <w:r>
        <w:rPr>
          <w:sz w:val="32"/>
          <w:szCs w:val="32"/>
        </w:rPr>
        <w:t>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小巧设计的智能手机</w:t>
      </w:r>
      <w:r>
        <w:rPr>
          <w:sz w:val="32"/>
          <w:szCs w:val="32"/>
        </w:rPr>
        <w:t>.doc" rel="alternate" download="345286-</w:t>
      </w:r>
      <w:r>
        <w:rPr>
          <w:sz w:val="32"/>
          <w:szCs w:val="32"/>
        </w:rPr>
        <w:t>林诺德精致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小巧设计的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