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要改嫁我的荒唐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还是个不谙世事的郡主，被迫进入宫中，成了一个“废妃”。我以为，那将是我一生的注定。然而，命运总是喜欢开玩笑。</w:t>
      </w:r>
      <w:r>
        <w:rPr>
          <w:sz w:val="32"/>
          <w:szCs w:val="32"/>
        </w:rPr>
        <w:t>&lt;/p&gt;&lt;p&gt;&lt;img src="/static-img/sWjyfFAmNqTRq2s6Q_c9nzy_KOipYS_ROq8iidEabwOjhSIMiu8IzbjoXkb1BycM.jpg"&gt;&lt;/p&gt;&lt;p&gt;</w:t>
      </w:r>
      <w:r>
        <w:rPr>
          <w:sz w:val="32"/>
          <w:szCs w:val="32"/>
        </w:rPr>
        <w:t>在那个封建礼教严酷的时代，我被视为无用之物，只因不能生子而被冷落。我的丈夫早已另娶他妻，他们的儿子自然也不是我的亲生。但即便如此，我依旧尽心尽力地陪伴着他们，为他们带来一些欢乐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走了。那时，他已经有了一位新夫人，而我只剩下了空荡荡的心房。他说，他不得不，因为他的家族需要一个真正的继承人。而我？我不过是个累赘，不值一提。</w:t>
      </w:r>
      <w:r>
        <w:rPr>
          <w:sz w:val="32"/>
          <w:szCs w:val="32"/>
        </w:rPr>
        <w:t>&lt;/p&gt;&lt;p&gt;&lt;img src="/static-img/a4ozWjIVbKATNrKVPfiQ7Ty_KOipYS_ROq8iidEabwNt69p4plzjcKA_CmSLJ-S-MAmacQuOBXRUChoSUsDXy0MN4IRMN8OHemUmbMMjhU8.jpg"&gt;&lt;/p&gt;&lt;p&gt;</w:t>
      </w:r>
      <w:r>
        <w:rPr>
          <w:sz w:val="32"/>
          <w:szCs w:val="32"/>
        </w:rPr>
        <w:t>后来，在一次偶然的机会下，我遇到了他。我不知道他现在如何，但那个人对我来说，就像曾经的一缕温暖。我们聊起往事，那些年轻时共同度过的情感，如同久未见面的老朋友一般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告诉我，现在他的家境与过去不同，而且他一直都在想念那个曾经的小郡主。他问，如果有一天能重新选择，你会怎么做？听着他的话语，我仿佛又回到了那些快乐而纯真的岁月里。我知道，即使再次回到过去，也无法改变一切，但至少可以让自己的心灵得到释放，让那些深藏的情感重获新生。</w:t>
      </w:r>
      <w:r>
        <w:rPr>
          <w:sz w:val="32"/>
          <w:szCs w:val="32"/>
        </w:rPr>
        <w:t>&lt;/p&gt;&lt;p&gt;&lt;img src="/static-img/3IowSEHauul7ZspTji1skjy_KOipYS_ROq8iidEabwNt69p4plzjcKA_CmSLJ-S-MAmacQuOBXRUChoSUsDXy0MN4IRMN8OHemUmbMMjhU8.png"&gt;&lt;/p&gt;&lt;p&gt;</w:t>
      </w:r>
      <w:r>
        <w:rPr>
          <w:sz w:val="32"/>
          <w:szCs w:val="32"/>
        </w:rPr>
        <w:t>于是，我们决定一起走上新的征程。他说，他愿意成为我的第二任丈夫，而不是前任。这是荒唐吗？或许吧，但对于我们来说，这只是生命中的另一段旅程。在这个世界上，每个人都有权去追求自己的幸福，无论这幸福是在何种形式出现。所以，当废妃要改嫁的时候，她找到了属于自己的路，一条充满希望和梦想的道路。她没有选择沉默，只是选择了勇敢地活下去，并且在每一步上，都让自己变得更加强大。</w:t>
      </w:r>
      <w:r>
        <w:rPr>
          <w:sz w:val="32"/>
          <w:szCs w:val="32"/>
        </w:rPr>
        <w:t>&lt;/p&gt;&lt;p&gt;&lt;a href = "/doc/341892-</w:t>
      </w:r>
      <w:r>
        <w:rPr>
          <w:sz w:val="32"/>
          <w:szCs w:val="32"/>
        </w:rPr>
        <w:t>废妃要改嫁我的荒唐爱情故事</w:t>
      </w:r>
      <w:r>
        <w:rPr>
          <w:sz w:val="32"/>
          <w:szCs w:val="32"/>
        </w:rPr>
        <w:t>.doc" rel="alternate" download="341892-</w:t>
      </w:r>
      <w:r>
        <w:rPr>
          <w:sz w:val="32"/>
          <w:szCs w:val="32"/>
        </w:rPr>
        <w:t>废妃要改嫁我的荒唐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