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粗暴对待我市长的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吗？</w:t>
      </w:r>
      <w:r>
        <w:rPr>
          <w:sz w:val="32"/>
          <w:szCs w:val="32"/>
        </w:rPr>
        <w:t>&lt;/p&gt;&lt;p&gt;&lt;img src="/static-img/Q0mssRqkKDWQS-MY7frvTd5Zp8_R5E5mOE6a4oX8aSw.jpg"&gt;&lt;/p&gt;&lt;p&gt;</w:t>
      </w:r>
      <w:r>
        <w:rPr>
          <w:sz w:val="32"/>
          <w:szCs w:val="32"/>
        </w:rPr>
        <w:t>在一个普通的工作日，我如往常一样来到办公室，准备着迎接新的一天的挑战。然而，在这个平静而又充满希望的早晨，却意外地发生了一件让人震惊的事情。我在处理公务时，突然被市长叫到了他的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的大粗暴行为让我心情低落吗？</w:t>
      </w:r>
      <w:r>
        <w:rPr>
          <w:sz w:val="32"/>
          <w:szCs w:val="32"/>
        </w:rPr>
        <w:t>&lt;/p&gt;&lt;p&gt;&lt;img src="/static-img/qenPShemI0i7g8rPTIItv2YcVdNYJOdI_ANpWDmi8a_MVx9tTg1pFbDpYXTVwXJvz6_Ed0p7tkLshoToGrcUIo3mTTQbWecIZsdKdzBmoCBs9_vph2SFM4M0bZDxgBP9nCd7R61glBroJVPmxrt_sg45gFYfRum69aIxdSHdy-xzxNHbQddfyPYfl-nt5F3m.jpg"&gt;&lt;/p&gt;&lt;p&gt;</w:t>
      </w:r>
      <w:r>
        <w:rPr>
          <w:sz w:val="32"/>
          <w:szCs w:val="32"/>
        </w:rPr>
        <w:t>进入市长办公室后，我发现他似乎心情不佳，他冷漠地坐在桌子后面，手里拿着一杯黑咖啡。我的心中闪过一丝不安，但还是尽量保持镇定，因为这是我的职责所在。我向他汇报了今天的工作进展，但是他的反应却远远超出了我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为什么要对我这样做呢？</w:t>
      </w:r>
      <w:r>
        <w:rPr>
          <w:sz w:val="32"/>
          <w:szCs w:val="32"/>
        </w:rPr>
        <w:t>&lt;/p&gt;&lt;p&gt;&lt;img src="/static-img/lG6k-LR_5eRGb7_Ap1FJfWYcVdNYJOdI_ANpWDmi8a_MVx9tTg1pFbDpYXTVwXJvz6_Ed0p7tkLshoToGrcUIo3mTTQbWecIZsdKdzBmoCBs9_vph2SFM4M0bZDxgBP9nCd7R61glBroJVPmxrt_sg45gFYfRum69aIxdSHdy-xzxNHbQddfyPYfl-nt5F3m.jpg"&gt;&lt;/p&gt;&lt;p&gt;</w:t>
      </w:r>
      <w:r>
        <w:rPr>
          <w:sz w:val="32"/>
          <w:szCs w:val="32"/>
        </w:rPr>
        <w:t>市長开始指责说，我处理事务不够高效，没有达到他的期望。他的话语充满了尖锐和讽刺，让我感到非常困惑和沮丧。在这样的环境下，即使是我也难以保持冷静。尽管我知道作为公仆应该接受批评，但这次批评实在是太过分，以至于让我难以理解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应对这种情况呢？</w:t>
      </w:r>
      <w:r>
        <w:rPr>
          <w:sz w:val="32"/>
          <w:szCs w:val="32"/>
        </w:rPr>
        <w:t>&lt;/p&gt;&lt;p&gt;&lt;img src="/static-img/Zn-WGSYmdek93Gn9WX8WjWYcVdNYJOdI_ANpWDmi8a_MVx9tTg1pFbDpYXTVwXJvz6_Ed0p7tkLshoToGrcUIo3mTTQbWecIZsdKdzBmoCBs9_vph2SFM4M0bZDxgBP9nCd7R61glBroJVPmxrt_sg45gFYfRum69aIxdSHdy-xzxNHbQddfyPYfl-nt5F3m.jpg"&gt;&lt;/p&gt;&lt;p&gt;</w:t>
      </w:r>
      <w:r>
        <w:rPr>
          <w:sz w:val="32"/>
          <w:szCs w:val="32"/>
        </w:rPr>
        <w:t>面对如此严厉的情况，我深知自己必须保持理智。所以，在内心深处，我告诉自己不能因为一次错误就被击倒，而是应该从中学到经验，从而变得更强。如果只是简单地承认错误并接受惩罚，那么明天、后天、甚至整个职业生涯都将因为这一次事件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会不会影响我们的工作氛围？</w:t>
      </w:r>
      <w:r>
        <w:rPr>
          <w:sz w:val="32"/>
          <w:szCs w:val="32"/>
        </w:rPr>
        <w:t>&lt;/p&gt;&lt;p&gt;&lt;img src="/static-img/vTwK9GG5TmaciyidCoXM52YcVdNYJOdI_ANpWDmi8a_MVx9tTg1pFbDpYXTVwXJvz6_Ed0p7tkLshoToGrcUIo3mTTQbWecIZsdKdzBmoCBs9_vph2SFM4M0bZDxgBP9nCd7R61glBroJVPmxrt_sg45gFYfRum69aIxdSHdy-xzxNHbQddfyPYfl-nt5F3m.jpg"&gt;&lt;/p&gt;&lt;p&gt;</w:t>
      </w:r>
      <w:r>
        <w:rPr>
          <w:sz w:val="32"/>
          <w:szCs w:val="32"/>
        </w:rPr>
        <w:t>由于这个突发事件，不仅仅是我一个人受到了影响，这场风波也迅速扩散到了整个团队中。同事们纷纷开始议论起这一切，他们之间相互交换着关于此事的看法和猜测。这不仅损害了我们之间原本紧密合作的心灵联系，也给我们的工作带来了新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需要怎样的支持才能度过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刻，我们需要的是一种温暖与支持，而不是更多无休止的话语攻击或指控。我认为，每个人都应该学会倾听彼此的声音，无论是在上级还是同僚之間，只有通过开放沟通，我们才能够共同解决问题，并重建信任。此外，对于那些遭受质疑或批评的人来说，最重要的是能得到正确反馈，并且获得改善自身能力所需的手段。这将帮助我们每个人成长，同时提升整体组织效率，为公共服务提供更好的保障。</w:t>
      </w:r>
      <w:r>
        <w:rPr>
          <w:sz w:val="32"/>
          <w:szCs w:val="32"/>
        </w:rPr>
        <w:t>&lt;/p&gt;&lt;p&gt;&lt;a href = "/doc/341786-</w:t>
      </w:r>
      <w:r>
        <w:rPr>
          <w:sz w:val="32"/>
          <w:szCs w:val="32"/>
        </w:rPr>
        <w:t>市长粗暴对待我市长的不当行为</w:t>
      </w:r>
      <w:r>
        <w:rPr>
          <w:sz w:val="32"/>
          <w:szCs w:val="32"/>
        </w:rPr>
        <w:t>.doc" rel="alternate" download="341786-</w:t>
      </w:r>
      <w:r>
        <w:rPr>
          <w:sz w:val="32"/>
          <w:szCs w:val="32"/>
        </w:rPr>
        <w:t>市长粗暴对待我市长的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