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后的故事与无声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&lt;/p&gt;&lt;p&gt;&lt;img src="/static-img/pww82yPjxVdx5fwin3hV4auqDbZ2sY8kzaQGgMpPrxcAYY0XDcyAcES9tLVFenYT.jpg"&gt;&lt;/p&gt;&lt;p&gt;</w:t>
      </w:r>
      <w:r>
        <w:rPr>
          <w:sz w:val="32"/>
          <w:szCs w:val="32"/>
        </w:rPr>
        <w:t>在这个充满争议与复杂的人生旅途中，有些人物总是无法获得人们的理解和认可。他们往往站在道德的边缘，执行着法律赋予他们的职责，但是在做出决定时，他们的心灵却承受着重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背影</w:t>
      </w:r>
      <w:r>
        <w:rPr>
          <w:sz w:val="32"/>
          <w:szCs w:val="32"/>
        </w:rPr>
        <w:t>&lt;/p&gt;&lt;p&gt;&lt;img src="/static-img/KzA6pNACDcVxZyeGTJ2QLauqDbZ2sY8kzaQGgMpPrxdLnTcYlNzQgc7FpIEq4kiTS16pds8mqBcRusSjo_VoHx6vDJOmuB9QZk3vU8KcCDnHq9eaLqj6fuXXhTtPTNX8aeHFnuI4ISDOcxZmzYpbsTyb2mvYc6bLKSDq2IampX7eadBzbz3ZSJbRhv0jwA5f.jpg"&gt;&lt;/p&gt;&lt;p&gt;</w:t>
      </w:r>
      <w:r>
        <w:rPr>
          <w:sz w:val="32"/>
          <w:szCs w:val="32"/>
        </w:rPr>
        <w:t>他是一个普通的搜查官，拥有一个平凡但又充满挑战性的工作。在每一次案件调查中，他都以冷静和专业来面对那些血腥、残忍和令人作呕的情景。他知道，每一次选择，都可能意味着某个人的命运将会改变，而这一切，在他看来，只是完成任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职业生涯中，一件事件让他成为了“不被原谅”的标签。它发生在一场大火中，那时候，他不得不做出一个艰难而痛苦的决定：救谁？应该先救的是那位年轻女孩还是那个年迈老人？</w:t>
      </w:r>
      <w:r>
        <w:rPr>
          <w:sz w:val="32"/>
          <w:szCs w:val="32"/>
        </w:rPr>
        <w:t>&lt;/p&gt;&lt;p&gt;&lt;img src="/static-img/xUlvehjYWBjsWRAq9UPpf6uqDbZ2sY8kzaQGgMpPrxdLnTcYlNzQgc7FpIEq4kiTS16pds8mqBcRusSjo_VoHx6vDJOmuB9QZk3vU8KcCDnHq9eaLqj6fuXXhTtPTNX8aeHFnuI4ISDOcxZmzYpbsTyb2mvYc6bLKSDq2IampX7eadBzbz3ZSJbRhv0jwA5f.jpg"&gt;&lt;/p&gt;&lt;p&gt;</w:t>
      </w:r>
      <w:r>
        <w:rPr>
          <w:sz w:val="32"/>
          <w:szCs w:val="32"/>
        </w:rPr>
        <w:t>当天结束了，当事后细节逐渐浮现出来时，那个决策开始引起争议。他没有办法解释自己的选择，因为那是一种直觉，是基于对现场情况最快判断。而且，他清楚地记得自己曾经说过：“我只想保护无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审判</w:t>
      </w:r>
      <w:r>
        <w:rPr>
          <w:sz w:val="32"/>
          <w:szCs w:val="32"/>
        </w:rPr>
        <w:t>&lt;/p&gt;&lt;p&gt;&lt;img src="/static-img/B039Fkrok1ZTs1xBY0-X0auqDbZ2sY8kzaQGgMpPrxdLnTcYlNzQgc7FpIEq4kiTS16pds8mqBcRusSjo_VoHx6vDJOmuB9QZk3vU8KcCDnHq9eaLqj6fuXXhTtPTNX8aeHFnuI4ISDOcxZmzYpbsTyb2mvYc6bLKSDq2IampX7eadBzbz3ZSJbRhv0jwA5f.jpg"&gt;&lt;/p&gt;&lt;p&gt;</w:t>
      </w:r>
      <w:r>
        <w:rPr>
          <w:sz w:val="32"/>
          <w:szCs w:val="32"/>
        </w:rPr>
        <w:t>随着时间推移，这次事件被媒体广泛报道，并迅速成为社会讨论的话题。很多人认为他的行为是不合理且残忍，不顾一切地牺牲了生命。这导致了一个问题：在紧急情况下，我们该如何衡量“无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声音指责他缺乏同情心，但也有很多支持者认为这是一个人力极限所致。当这场风波过去后，他已经深刻认识到，作为一名搜查官，你不能只是简单地做出选择，而是要考虑所有可能的情况。</w:t>
      </w:r>
      <w:r>
        <w:rPr>
          <w:sz w:val="32"/>
          <w:szCs w:val="32"/>
        </w:rPr>
        <w:t>&lt;/p&gt;&lt;p&gt;&lt;img src="/static-img/qs7BMmZ4lCuS1-0arif4nauqDbZ2sY8kzaQGgMpPrxdLnTcYlNzQgc7FpIEq4kiTS16pds8mqBcRusSjo_VoHx6vDJOmuB9QZk3vU8KcCDnHq9eaLqj6fuXXhTtPTNX8aeHFnuI4ISDOcxZmzYpbsTyb2mvYc6bLKSDq2IampX7eadBzbz3ZSJbRhv0jwA5f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许多批评，但对于这个搜查官来说，最大的挑战始终来自于内心的声音。那份沉默之声，它永远不会消失，只是在不同的环境下发出了不同的回响。在一些夜晚，当灯光熄灭，室内只有微弱的地板灯光的时候，那些声音尤其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提醒着他，无论何时何地，都有无数生活正在进行，每个人都是独特而宝贵。但同时，也有人会因为他的决定而失去生命，即使这些生命并不属于“需要保护”的类别。这份矛盾，让他的睡眠变得更加短暂，更频繁地带来了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名搜查官仍然坚持自己的职业道路。他明白，没有完美的人或决策，但只要不断追求正确，就能找到属于自己的正义。也许那个女孩如果活下来，她会用她温暖的手触摸你的脸颊，用她的笑容告诉你，你所做的一切都值得尊敬；也许那个老人的孙子，如果能够看到父亲安详逝世，也许会感激你尽最大努力保全了一条性命——即便不是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到什么样的困难或者挑战，这名搜查官都会保持冷静，将那些声音转化为行动，将悲剧变为教训，将愤怒转化为力量，从而继续前行，以一种更深层次、更真诚的情怀，为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公共服务人员来说，“不被原谅”并非唯一定义成功。如果我们每个人都能从对方角度思考，从彼此身上学习，那么世界就不会那么黑暗也不再那么多灾多难。不管怎样，这个故事传递了一条信息：即使身处逆境，我们依旧可以勇敢前行，因为正义总比错误要强大，而责任则比懦弱要重要。</w:t>
      </w:r>
      <w:r>
        <w:rPr>
          <w:sz w:val="32"/>
          <w:szCs w:val="32"/>
        </w:rPr>
        <w:t>&lt;/p&gt;&lt;p&gt;&lt;a href = "/doc/341687-</w:t>
      </w:r>
      <w:r>
        <w:rPr>
          <w:sz w:val="32"/>
          <w:szCs w:val="32"/>
        </w:rPr>
        <w:t>不被原谅的搜查官背后的故事与无声的正义</w:t>
      </w:r>
      <w:r>
        <w:rPr>
          <w:sz w:val="32"/>
          <w:szCs w:val="32"/>
        </w:rPr>
        <w:t>.doc" rel="alternate" download="341687-</w:t>
      </w:r>
      <w:r>
        <w:rPr>
          <w:sz w:val="32"/>
          <w:szCs w:val="32"/>
        </w:rPr>
        <w:t>不被原谅的搜查官背后的故事与无声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