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的旅程探索生命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驱使我们向着小小的花蕾的深处前进？</w:t>
      </w:r>
      <w:r>
        <w:rPr>
          <w:sz w:val="32"/>
          <w:szCs w:val="32"/>
        </w:rPr>
        <w:t>&lt;/p&gt;&lt;p&gt;&lt;img src="/static-img/jyUEcEgwwlFpLuY_MLmHNUmjcOay9y2FSGjyOAmb2Kgi0Ka29r1MiRuOQH49ERZ2.jpg"&gt;&lt;/p&gt;&lt;p&gt;</w:t>
      </w:r>
      <w:r>
        <w:rPr>
          <w:sz w:val="32"/>
          <w:szCs w:val="32"/>
        </w:rPr>
        <w:t>在这个充满生机与活力的世界里，每一朵花都是一段故事，承载着无数细微而又精彩的秘密。它们不仅仅是色彩斑斓、香气浓郁的装饰品，更是自然界中最为复杂和迷人的存在。向着这些小小花蕾深处的前进，是对生命本质探索的一次旅程，它需要我们的心灵勇敢和精神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探寻这片未知？</w:t>
      </w:r>
      <w:r>
        <w:rPr>
          <w:sz w:val="32"/>
          <w:szCs w:val="32"/>
        </w:rPr>
        <w:t>&lt;/p&gt;&lt;p&gt;&lt;img src="/static-img/ChEs79sq_yzWwON39gSOJ0mjcOay9y2FSGjyOAmb2Ki1X0NYUEf8YpokEg-bD9MGMxaEvydcUXYd3jVwhXqhFQv7RW-nj_EnnYRclCKTrQfcFh0Eqg2RnxKG4Um558gKC2PtaFrZW2VsUsD3hFMPrHi7koP1VCqwFelrPeOFqF9OioQbJYVxoKPd0IO8qmtK.jpg"&gt;&lt;/p&gt;&lt;p&gt;</w:t>
      </w:r>
      <w:r>
        <w:rPr>
          <w:sz w:val="32"/>
          <w:szCs w:val="32"/>
        </w:rPr>
        <w:t>每一朵花都是一个个体，有它独特的地位和功能，就像人类社会中的每个人一样，都有自己的角色扮演。在这个过程中，我们会发现，虽然每个个体都不同，但它们之间却存在着不可思议的联系。就如同森林里的树木，它们各自独立，却共同构成了一个庞大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探险？</w:t>
      </w:r>
      <w:r>
        <w:rPr>
          <w:sz w:val="32"/>
          <w:szCs w:val="32"/>
        </w:rPr>
        <w:t>&lt;/p&gt;&lt;p&gt;&lt;img src="/static-img/WAaDctnuoOTq4Cqt8lZNEkmjcOay9y2FSGjyOAmb2Ki1X0NYUEf8YpokEg-bD9MGMxaEvydcUXYd3jVwhXqhFQv7RW-nj_EnnYRclCKTrQfcFh0Eqg2RnxKG4Um558gKC2PtaFrZW2VsUsD3hFMPrHi7koP1VCqwFelrPeOFqF9OioQbJYVxoKPd0IO8qmtK.jpg"&gt;&lt;/p&gt;&lt;p&gt;</w:t>
      </w:r>
      <w:r>
        <w:rPr>
          <w:sz w:val="32"/>
          <w:szCs w:val="32"/>
        </w:rPr>
        <w:t>为了真正地了解那些隐藏在花蕾深处的小秘密，我们首先需要学会观察。一株植物，从外表看可能只是一束光影，但仔细观察你会发现，这只是冰山一角。从叶子到茎干，再到根部，每部分都有其独特的地位和作用。这是一个学习过程，也是一个启发思考的问题：我们的生活是否也有类似的结构呢？我们的身体、心灵是否也由不同的部分构成，而这些部分又如何相互协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可以学到东西？</w:t>
      </w:r>
      <w:r>
        <w:rPr>
          <w:sz w:val="32"/>
          <w:szCs w:val="32"/>
        </w:rPr>
        <w:t>&lt;/p&gt;&lt;p&gt;&lt;img src="/static-img/CzAliA_07FwgC3gaIXubdEmjcOay9y2FSGjyOAmb2Ki1X0NYUEf8YpokEg-bD9MGMxaEvydcUXYd3jVwhXqhFQv7RW-nj_EnnYRclCKTrQfcFh0Eqg2RnxKG4Um558gKC2PtaFrZW2VsUsD3hFMPrHi7koP1VCqwFelrPeOFqF9OioQbJYVxoKPd0IO8qmtK.jpg"&gt;&lt;/p&gt;&lt;p&gt;</w:t>
      </w:r>
      <w:r>
        <w:rPr>
          <w:sz w:val="32"/>
          <w:szCs w:val="32"/>
        </w:rPr>
        <w:t>通过对植物进行研究，我们可以学到关于适应性、坚韧性以及循环再生的知识。比如，一些植物能够在缺水时进入休眠状态，等待更好的生长条件；一些则能利用阳光来制造食物。在这一点上，对于人类来说，这些都是宝贵的情感智慧。而且，在这种过程中，我们还能够培养耐心、专注以及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非得走得这么远？</w:t>
      </w:r>
      <w:r>
        <w:rPr>
          <w:sz w:val="32"/>
          <w:szCs w:val="32"/>
        </w:rPr>
        <w:t>&lt;/p&gt;&lt;p&gt;&lt;img src="/static-img/V8Y2m2V1YEu1QUmL-KKQI0mjcOay9y2FSGjyOAmb2Ki1X0NYUEf8YpokEg-bD9MGMxaEvydcUXYd3jVwhXqhFQv7RW-nj_EnnYRclCKTrQfcFh0Eqg2RnxKG4Um558gKC2PtaFrZW2VsUsD3hFMPrHi7koP1VCqwFelrPeOFqF9OioQbJYVxoKPd0IO8qmtK.jpg"&gt;&lt;/p&gt;&lt;p&gt;</w:t>
      </w:r>
      <w:r>
        <w:rPr>
          <w:sz w:val="32"/>
          <w:szCs w:val="32"/>
        </w:rPr>
        <w:t>当我们将注意力集中于那些看似微不足道的小事物时，便能看到生活中的许多美好之处。这正是我们追求真理与美丽所必需做出的努力——即使是在最简单的事情上也不放过任何机会去欣赏和理解。当我们走近那颗颗精致绝伦的小小花蕾时，不妨停下来，让自己沉醉其中，因为那里隐藏了太多值得关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会得到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漫长而又充满挑战的旅途之后，当你终于站在那个被称为“生命之源”的地方，你将拥有全新的视角。你将明白，无论多么微小的事物，都承载着巨大的意义，并且每一次踏出一步，都意味着对于自身内心世界的一种认知加深。此刻，你或许已经意识到了，那些曾经被忽略的小小花蕾，其实就是连接人与自然间最脆弱也是最强大的纽带之一。在此基础上，你不仅获得了一种新见解，还拥有一份更加丰富的人生经验，这份经验无疑会影响你的未来选择，并成为你后续生活路上的指南灯。</w:t>
      </w:r>
      <w:r>
        <w:rPr>
          <w:sz w:val="32"/>
          <w:szCs w:val="32"/>
        </w:rPr>
        <w:t>&lt;/p&gt;&lt;p&gt;&lt;a href = "/doc/341220-</w:t>
      </w:r>
      <w:r>
        <w:rPr>
          <w:sz w:val="32"/>
          <w:szCs w:val="32"/>
        </w:rPr>
        <w:t>向着小小花蕾深处前进的旅程探索生命之美</w:t>
      </w:r>
      <w:r>
        <w:rPr>
          <w:sz w:val="32"/>
          <w:szCs w:val="32"/>
        </w:rPr>
        <w:t>.doc" rel="alternate" download="341220-</w:t>
      </w:r>
      <w:r>
        <w:rPr>
          <w:sz w:val="32"/>
          <w:szCs w:val="32"/>
        </w:rPr>
        <w:t>向着小小花蕾深处前进的旅程探索生命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