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小说</w:t>
      </w:r>
      <w:r>
        <w:rPr>
          <w:sz w:val="48"/>
          <w:szCs w:val="48"/>
        </w:rPr>
        <w:t>-</w:t>
      </w:r>
      <w:r>
        <w:rPr>
          <w:sz w:val="48"/>
          <w:szCs w:val="48"/>
        </w:rPr>
        <w:t>错综复杂的爱情纠缠探究错点鸳鸯小说中的误解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综复杂的爱情纠缠：探究“错点鸳鸯小说”中的误解与真相</w:t>
      </w:r>
      <w:r>
        <w:rPr>
          <w:sz w:val="32"/>
          <w:szCs w:val="32"/>
        </w:rPr>
        <w:t>&lt;/p&gt;&lt;p&gt;&lt;img src="/static-img/WINTYc3FfeL3KpP617H7N8uSFZmBMLUjHLsy8DHThz1Sr9GaqrWGFQr9yrED6ghq.jpg"&gt;&lt;/p&gt;&lt;p&gt;</w:t>
      </w:r>
      <w:r>
        <w:rPr>
          <w:sz w:val="32"/>
          <w:szCs w:val="32"/>
        </w:rPr>
        <w:t>在现实生活中，我们常常会听到关于“错点鸳鸯”的故事，这些故事往往充满了曲折和误解。那么，“错点鸳鸯小说”又是怎样一门艺术？它如何将这些复杂的情感关系呈现在读者面前？让我们一起深入探讨。</w:t>
      </w:r>
      <w:r>
        <w:rPr>
          <w:sz w:val="32"/>
          <w:szCs w:val="32"/>
        </w:rPr>
        <w:t>&lt;/p&gt;&lt;p&gt;</w:t>
      </w:r>
      <w:r>
        <w:rPr>
          <w:sz w:val="32"/>
          <w:szCs w:val="32"/>
        </w:rPr>
        <w:t>首先，什么是“错点鸳鸯小说”呢？这个词汇通常指的是那些以错误的方式认识对方、经历爱情纠葛，最终发现彼此之间有着非凡联系的作品。在这些小说中，主角们经常因为误解或者外界因素而产生了错误的想法，对彼此产生了偏见，从而导致了一系列令人捧腹但也引人深思的情节。</w:t>
      </w:r>
      <w:r>
        <w:rPr>
          <w:sz w:val="32"/>
          <w:szCs w:val="32"/>
        </w:rPr>
        <w:t>&lt;/p&gt;&lt;p&gt;&lt;img src="/static-img/pbmcs-O3cpqlEflk0aV5NsuSFZmBMLUjHLsy8DHThz2PzaTQFwoNg92m8tb_RPxdYTjJNqL2vNTURukv4TnEphuCDb2PQOJhLDMKuirr-d0krl9WUQbOptVPc8WAU1Gz0wj6Uba0khJ9FmMQHTXZeOMsRG4c_gcvKBwnjLkfL1g-OhMVg3qWRhMi3NeOqol_.jpg"&gt;&lt;/p&gt;&lt;p&gt;</w:t>
      </w:r>
      <w:r>
        <w:rPr>
          <w:sz w:val="32"/>
          <w:szCs w:val="32"/>
        </w:rPr>
        <w:t>比如说，在《西游记》中，唐僧师徒四人在取经途中遇到了许多美丽女妖怪，他们由于不了解女性的心理，不知不觉间就陷入了各种误解和矛盾。正是这些误解，让原本应该平静无忧的旅程变得异常艰难。</w:t>
      </w:r>
      <w:r>
        <w:rPr>
          <w:sz w:val="32"/>
          <w:szCs w:val="32"/>
        </w:rPr>
        <w:t>&lt;/p&gt;&lt;p&gt;</w:t>
      </w:r>
      <w:r>
        <w:rPr>
          <w:sz w:val="32"/>
          <w:szCs w:val="32"/>
        </w:rPr>
        <w:t>再比如，《红楼梦》中的林黛玉和贾宝玉，他们之间虽然有着千丝万缕的情感纽带，但却因为种种原因未能真正理解对方的心意，最终导致两人无法携手共度人生。这段悲剧性的爱情故事，也被视为典型的“错点鸳鸯”。</w:t>
      </w:r>
      <w:r>
        <w:rPr>
          <w:sz w:val="32"/>
          <w:szCs w:val="32"/>
        </w:rPr>
        <w:t>&lt;/p&gt;&lt;p&gt;&lt;img src="/static-img/t5vqk7FkGMYL_Xbq2I0yGMuSFZmBMLUjHLsy8DHThz2PzaTQFwoNg92m8tb_RPxdYTjJNqL2vNTURukv4TnEphuCDb2PQOJhLDMKuirr-d0krl9WUQbOptVPc8WAU1Gz0wj6Uba0khJ9FmMQHTXZeOMsRG4c_gcvKBwnjLkfL1g-OhMVg3qWRhMi3NeOqol_.jpg"&gt;&lt;/p&gt;&lt;p&gt;</w:t>
      </w:r>
      <w:r>
        <w:rPr>
          <w:sz w:val="32"/>
          <w:szCs w:val="32"/>
        </w:rPr>
        <w:t>那么，这些作品之所以能够吸引这么多人的阅读，是因为它们触及到了人类最基本的情感需求——理解与被理解。通过对角色心理状态的细腻描写，作者让读者从主角们的一系列尴尬行为和冲动举止中，看到了自己可能存在的问题，并且激发了一种共情心。</w:t>
      </w:r>
      <w:r>
        <w:rPr>
          <w:sz w:val="32"/>
          <w:szCs w:val="32"/>
        </w:rPr>
        <w:t>&lt;/p&gt;&lt;p&gt;</w:t>
      </w:r>
      <w:r>
        <w:rPr>
          <w:sz w:val="32"/>
          <w:szCs w:val="32"/>
        </w:rPr>
        <w:t>当然，“错点鸳鸯小说”也不乏一些夸张或过于牵强的地方，这也是其独有的魅力所在。例如，在某些作品里，即使人物之间存在巨大的差异，但作者仍然通过巧妙的手法，将他们紧密地联系起来，使得整个故事情节显得既荒谬又迷人。</w:t>
      </w:r>
      <w:r>
        <w:rPr>
          <w:sz w:val="32"/>
          <w:szCs w:val="32"/>
        </w:rPr>
        <w:t>&lt;/p&gt;&lt;p&gt;&lt;img src="/static-img/DdJIw-FrIouUs1jbPC3um8uSFZmBMLUjHLsy8DHThz2PzaTQFwoNg92m8tb_RPxdYTjJNqL2vNTURukv4TnEphuCDb2PQOJhLDMKuirr-d0krl9WUQbOptVPc8WAU1Gz0wj6Uba0khJ9FmMQHTXZeOMsRG4c_gcvKBwnjLkfL1g-OhMVg3qWRhMi3NeOqol_.jpg"&gt;&lt;/p&gt;&lt;p&gt;</w:t>
      </w:r>
      <w:r>
        <w:rPr>
          <w:sz w:val="32"/>
          <w:szCs w:val="32"/>
        </w:rPr>
        <w:t>总结来说，“错点鸳鑫小说”是一门融合了浪漫主义色彩、幽默元素以及深刻洞察力的文学形式，它用一种轻松愉快但同时也充满哲理的话语来表达人们对于爱情本质的思考。而这类作品之所以能够流行，就是因为它们提供了一种安全且可控的地盘，让人们可以在没有实际风险的情况下体验各种不同的感情风暴。这也是为什么我们时常会看到书店里的排行榜上，一款款关于错误识别对象的人物介绍都能迅速走红，而这种风格成为了现代文学的一个重要组成部分。</w:t>
      </w:r>
      <w:r>
        <w:rPr>
          <w:sz w:val="32"/>
          <w:szCs w:val="32"/>
        </w:rPr>
        <w:t>&lt;/p&gt;&lt;p&gt;&lt;a href = "/doc/340562-</w:t>
      </w:r>
      <w:r>
        <w:rPr>
          <w:sz w:val="32"/>
          <w:szCs w:val="32"/>
        </w:rPr>
        <w:t>错点鸳鸯小说</w:t>
      </w:r>
      <w:r>
        <w:rPr>
          <w:sz w:val="32"/>
          <w:szCs w:val="32"/>
        </w:rPr>
        <w:t>-</w:t>
      </w:r>
      <w:r>
        <w:rPr>
          <w:sz w:val="32"/>
          <w:szCs w:val="32"/>
        </w:rPr>
        <w:t>错综复杂的爱情纠缠探究错点鸳鸯小说中的误解与真相</w:t>
      </w:r>
      <w:r>
        <w:rPr>
          <w:sz w:val="32"/>
          <w:szCs w:val="32"/>
        </w:rPr>
        <w:t>.doc" rel="alternate" download="340562-</w:t>
      </w:r>
      <w:r>
        <w:rPr>
          <w:sz w:val="32"/>
          <w:szCs w:val="32"/>
        </w:rPr>
        <w:t>错点鸳鸯小说</w:t>
      </w:r>
      <w:r>
        <w:rPr>
          <w:sz w:val="32"/>
          <w:szCs w:val="32"/>
        </w:rPr>
        <w:t>-</w:t>
      </w:r>
      <w:r>
        <w:rPr>
          <w:sz w:val="32"/>
          <w:szCs w:val="32"/>
        </w:rPr>
        <w:t>错综复杂的爱情纠缠探究错点鸳鸯小说中的误解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