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棒棒上的学业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的奇妙旅程</w:t>
      </w:r>
      <w:r>
        <w:rPr>
          <w:sz w:val="32"/>
          <w:szCs w:val="32"/>
        </w:rPr>
        <w:t>&lt;/p&gt;&lt;p&gt;&lt;img src="/static-img/wr2ot0Tx7HNAlxfRi6tQQdh-t7kdDr7sfTiysnWLqen4p3_T25Yj3LL7b5kpYk9Y.jpg"&gt;&lt;/p&gt;&lt;p&gt;</w:t>
      </w:r>
      <w:r>
        <w:rPr>
          <w:sz w:val="32"/>
          <w:szCs w:val="32"/>
        </w:rPr>
        <w:t>是什么让我们能够坐在老师的棒棒上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站在学校的大操场上，看到一群孩子们聚集在一起。他们有的在玩耍，有的正在进行各种各样的游戏，但我注意到有几个孩子静静地坐在一棵大树下的空地上，他们似乎都拿着本子和笔，在专心致志地做着什么。我走过去好奇地问：“你们在做些什么？”</w:t>
      </w:r>
      <w:r>
        <w:rPr>
          <w:sz w:val="32"/>
          <w:szCs w:val="32"/>
        </w:rPr>
        <w:t>&lt;/p&gt;&lt;p&gt;&lt;img src="/static-img/co_5PLnFKYY4XH1YSCBKVNh-t7kdDr7sfTiysnWLqem1aBQtTLuiBGfUiUU_ngIxiQh0S1BeUVdvn2KBvqx8vEKX7jToPdlhCaMV3OFPqJb00-pJ973l3Tac1tc1MRwFn0Ase8sulhsf8cc_N8rjCT2u8Fv5DSH9pOaxkDUo_j07hx2xQtgi9x1I80TdmP6E.jpg"&gt;&lt;/p&gt;&lt;p&gt;“</w:t>
      </w:r>
      <w:r>
        <w:rPr>
          <w:sz w:val="32"/>
          <w:szCs w:val="32"/>
        </w:rPr>
        <w:t>这是老师给我们的作业，”其中的一个小朋友回答道，“我们需要坐在老师的棒棒上写作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哪个位置才能完成任务？</w:t>
      </w:r>
      <w:r>
        <w:rPr>
          <w:sz w:val="32"/>
          <w:szCs w:val="32"/>
        </w:rPr>
        <w:t>&lt;/p&gt;&lt;p&gt;&lt;img src="/static-img/hhClxmzhOuCQGjpjuPzURdh-t7kdDr7sfTiysnWLqem1aBQtTLuiBGfUiUU_ngIxiQh0S1BeUVdvn2KBvqx8vEKX7jToPdlhCaMV3OFPqJb00-pJ973l3Tac1tc1MRwFn0Ase8sulhsf8cc_N8rjCT2u8Fv5DSH9pOaxkDUo_j07hx2xQtgi9x1I80TdmP6E.png"&gt;&lt;/p&gt;&lt;p&gt;</w:t>
      </w:r>
      <w:r>
        <w:rPr>
          <w:sz w:val="32"/>
          <w:szCs w:val="32"/>
        </w:rPr>
        <w:t>坐下来后，我发现这并不是普通的地面，而是由一些木头板块组成的小凳子，它们排列得整齐而又有序，每个人都分配到了自己的位置。这让我想起了古代学者坐禅时所用的石榴籽，这些小凳子虽然不那么坚硬，却也能提供足够的支撑，让人感觉稳重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被安排好了位置，周围则是一圈圈用来隔开彼此的小障碍物。在这里，每个人都是独立且平等，每个人的空间都是被严格控制和维护好的。这样的布局让我感到既熟悉又陌生，它既像是在图书馆里找座位，又像是在考场里准备答题。</w:t>
      </w:r>
      <w:r>
        <w:rPr>
          <w:sz w:val="32"/>
          <w:szCs w:val="32"/>
        </w:rPr>
        <w:t>&lt;/p&gt;&lt;p&gt;&lt;img src="/static-img/bxIOMbYaNcXBqe1u-pQu2dh-t7kdDr7sfTiysnWLqem1aBQtTLuiBGfUiUU_ngIxiQh0S1BeUVdvn2KBvqx8vEKX7jToPdlhCaMV3OFPqJb00-pJ973l3Tac1tc1MRwFn0Ase8sulhsf8cc_N8rjCT2u8Fv5DSH9pOaxkDUo_j07hx2xQtgi9x1I80TdmP6E.jpg"&gt;&lt;/p&gt;&lt;p&gt;</w:t>
      </w:r>
      <w:r>
        <w:rPr>
          <w:sz w:val="32"/>
          <w:szCs w:val="32"/>
        </w:rPr>
        <w:t>如何保持专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孩子们，我注意到他们中的很多人没有任何娱乐设备，没有手机，也没有电子游戏。但他们却能够如此专注于自己的工作。这个时候，一位年轻教师走过来，她微笑着对每个人说：“请开始吧，我们今天要学习的是如何将时间管理与学习效率相结合。”</w:t>
      </w:r>
      <w:r>
        <w:rPr>
          <w:sz w:val="32"/>
          <w:szCs w:val="32"/>
        </w:rPr>
        <w:t>&lt;/p&gt;&lt;p&gt;&lt;img src="/static-img/gGQPCJg6W78gAoaKknzfqdh-t7kdDr7sfTiysnWLqem1aBQtTLuiBGfUiUU_ngIxiQh0S1BeUVdvn2KBvqx8vEKX7jToPdlhCaMV3OFPqJb00-pJ973l3Tac1tc1MRwFn0Ase8sulhsf8cc_N8rjCT2u8Fv5DSH9pOaxkDUo_j07hx2xQtgi9x1I80TdmP6E.jpg"&gt;&lt;/p&gt;&lt;p&gt;</w:t>
      </w:r>
      <w:r>
        <w:rPr>
          <w:sz w:val="32"/>
          <w:szCs w:val="32"/>
        </w:rPr>
        <w:t>随着她的指令，大家纷纷打开了自己的书本或电脑屏幕。有些人选择了纸质笔记，有些则使用电子设备记录信息。一种神秘般的声音响起，是一种智能助手，它帮助学生整理思路，并提醒他们重要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路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非常宁静，但是这个过程并不简单。当我观察那些孩子时，我发现即使是最集中精力的学生也会因为各种原因分心，比如外面传来的笑声，或是一只飞过天空的小鸟叫唤。但是，当它们意识到自己已经偏离了正轨时，就立刻调整回来，从容不迫地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能力，不仅仅体现在完成任务方面，更体现在自我调节、应变能力以及解决问题上的技巧。这一切，都像是从一个更广阔的世界中吸取经验教训，然后再应用于当前的问题之中。而这些技能，无疑对于未来的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引导学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天结束的时候，所有的事情似乎就这么结束了，但实际上，这只是刚刚开始。因为接下来的几天里，那些孩子们将会根据今天取得的一切进行总结和反思，他们会思考自己是否真的有效利用了时间，以及还有哪些地方可以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段经历也为教师提供了一次深入了解学生情况的手段。她通过观察每个人的表现，可以了解谁可能需要更多指导或者额外支持，同时她还可以根据不同的情况灵活调整教学方法，使其更加符合不同学生的心理状态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天的情景，我突然想到：如果我们把整个教育过程看成是一个长期而艰难的人生旅程，那么坐在老师的棒棒上写作业，就像是沿途的一站。而这一站不仅仅是为了完成某项任务，更是为了锻炼我们的意志力，为未来打下坚实基础。在这个过程中，我们学会了珍惜时间，也学会了一种无论何时何处，都能保持冷静和专注的心态。这份宝贵的心智素养，将伴随我们终身，对未来的道路来说，无疑是一个强大的推动力源泉。</w:t>
      </w:r>
      <w:r>
        <w:rPr>
          <w:sz w:val="32"/>
          <w:szCs w:val="32"/>
        </w:rPr>
        <w:t>&lt;/p&gt;&lt;p&gt;&lt;a href = "/doc/340382-</w:t>
      </w:r>
      <w:r>
        <w:rPr>
          <w:sz w:val="32"/>
          <w:szCs w:val="32"/>
        </w:rPr>
        <w:t>老师的棒棒上的学业旅程</w:t>
      </w:r>
      <w:r>
        <w:rPr>
          <w:sz w:val="32"/>
          <w:szCs w:val="32"/>
        </w:rPr>
        <w:t>.doc" rel="alternate" download="340382-</w:t>
      </w:r>
      <w:r>
        <w:rPr>
          <w:sz w:val="32"/>
          <w:szCs w:val="32"/>
        </w:rPr>
        <w:t>老师的棒棒上的学业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